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INANCE MANAGER I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GENERAL LEDGER Li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USER'S MANU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3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Hooper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P.O. Box 62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lorado Springs, CO 8096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yright (C) 1986-1989 by Hooper International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OPYRIGHT NOTI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NCE MANAGER is  not a public domain program.  It  is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86-1989 by Hooper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part of  this manual may be reproduced, translated,  in any fo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 any  means,  without  the   prior  written  permission  of  H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oftware described in this manual is protected by copyright la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pyright (C) 1986-1989 Hooper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ESTRICTED PERMISSION TO COP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ubs  and other  non-profit organizations  are granted  permis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oper International to  copy the evaluation version  of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 as  its documentation, for member use only.   It is im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 be aware that  said member use  is subject to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rictly-enforced restric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price may be charged, by  club or user group, fo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documentation.  A  distribution fee may be  charged sol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st  of the diskette, as  long as the total  charg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xceed $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 is   imperative  that  club   members  be  informed 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-support concept,  which allows them to  becom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ANCE MANAGER through evaluation and  hands-on use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erative that member users be informed that the program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  its   documentation  is   the   sole   property  of   H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ational.  Members, without exception, must b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 its use by sending their user payments directly to H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ternatio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oftware  and documentation  is fully copyrighted  by H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ational  and may  not  be  modified in  any  way or 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soever.  The complete package  must be distributed intac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self-complementing un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WARRANTY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OPER INTERNATIONAL LICENSES THIS SOFTWARE AND MANUAL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Y OF ANY KIND, EITHER  EXPRESSED OR IMPLIED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 TO, THE  PARTICULAR PURPOSE.   HOOPER INTERNATIONAL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   THAT  THE   "FINANCE  MANAGER"   SOFTWARE  WILL   MEE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MENTS,  OR  THAT  THE  OPERATION OF  FINANCE  MANAGER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INTERRUPTED OR ERROR F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NO  EVENT WILL  HOOPER INTERNATIONAL  BE LIABLE  F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IDENTAL,  INDIRECT OR  OTHER DAMAGES,  INCLUDING ANY  LOST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T SAVINGS, OR OTHER INCIDENTAL OR CONSEQUENTIAL DAMAGES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 USE OF, OR  INABILITY TO USE,  THESE PROGRAMS, EVEN  IF H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 HAS BEEN ADVISED OF  THE POSSIBILITY OF SUCH DAMAG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ANY CLAIM BY ANY OTHER PAR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 keep in  mind, WE  DO NOT  ACCEPT RETURNS  OR GIVE  REFU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COPIES.  Instead, we give  you every opportunity to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before you  decide to register your copy.   We will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 defective disks for a  minimal shipping and handling cha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5.00,  for up  to a  period of  90 days  from initial  shipping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defective disks  must be returned prepaid and in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 sender.   In  this  way,  we  are  assured  of  complete 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tisfaction.  And, as you can see, we value your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in  this manual  is subject to  change without 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es not represent a commitment on the part of Hooper Internatio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product could  include technical  inaccuracies or  typ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s.   Changes are  periodically  made to  the information  here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 changes   may  be  incorporated   in  new  additions 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b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RODUC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NCE   MANAGER   II   is  an   extraordinary,   easy-to-underst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-supported software  package.  Since we are  dedicated to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tisfaction, we  heartily recommend  that you  take advantag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dible money-saving opportunity that we offer, allowing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evaluation copy  in order  to determine  its suitability 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 financial  application.  Please  do this, and  disco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self that this  software is easy to use and  certainly w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hoping  it would be,  before registering  your copy with  u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ncerely value customer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we are  so confident of your satisfaction with  our softwar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ble to offer evaluation copies at an unbelievable minimal c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.   We therefore  urge  you  to take  advantage  of inspecting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i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ing this  software, including hands-on use  for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s   and  financial   applications.   This   is  an   unprece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ortunity  for complete  customer satisfaction  before you 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 of  money for  an individually-registered  copy.  We 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to be  added to  our  ever-growing list  of satisfied 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roughout the worl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nce  Manager  II  General  Ledger  is  User-Supported  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.  If you are using this software,  and find it to be of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you, your payment is necessary and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 encouraged to  copy this  software and  share it  fre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s.  You have  the luxury of trying out the  complete programs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own pace and in the comfort  of your own home or workpla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a crippled or "demo"  copy, but the complete working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you have used Finance Manager for a reasonable evalua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should  either discontinue  use  of  the  program or  purcha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d copy from Hooper International  or from an authorized de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 support   is  important  and  greatly   appreciated.   With 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-supported  (Shareware)  authors  are  encouraged  to  desig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 new  products.  Without it,  a great deal of  high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w cost software will cease to b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____|__     |                 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-|       |    |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____|__  | 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|       |_|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__|   o   |   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----|   |   |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___|___|       MEM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oper  International is  a member  of the  Assocication of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essionals and agrees with the association's standards of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software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ii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PREF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fore Reading Any Further .  .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 eager to get started,  you might save time  by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idelines  listed  in  this  preface.  Depending  on  your  leve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kkeeping and  computer expertise,  certain sections of  the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more essential than 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've Already Used FINANCE MANAGER .  .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you already  have  a  working knowledge  of  some  of the 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s of  FINANCE MANAGER, you  will be pleased  to see all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ially-enhanced features of the FINANCE MANAGER II program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you start  working, read the "Getting Started" 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, which explains  the new installation procedures. 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  questions  while   you  are   working,  simply   refer  to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Are An Experienced User of Menu-Driven Software .  .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you have  used quite  a  few software  packages, especially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ed for the IBM PC or compatibles, you are more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s used for configuring your system.  You might, therefore,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ke the following shortcu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Read the Introduction and Getting Started section of thi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ake  a look  at  the  sample accounts  (HOME  and  WORK)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ATION AND DEMO  disk, while using the  documentat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uide and a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t up your own  set of books by using the  sample account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, or as a framework.  Be sure to follow the guide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dures as presented in the manual,  and you'll be on you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incredibly-easy, hassle-free bookkeep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Are An Experienced Bookkeeper .  .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 have a  working knowledge of  bookkeeping and  account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ave an  easier time understanding the terms used  in the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R manuals.  Initially,  however, we recommend that  you re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the manuals  in  order to  learn how  to  properly and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tilize all of the fantastic features available to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Have Little Or No Experience With Software Or Bookkeeping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 have used few menu-driven  software packages in the  pa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re not an  expert bookkeeper, you would do well  to mak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  easier  for  yourself  by reading  all  manuals  completely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ally  following  all  of  the procedures  outlined.   We 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 that  you read completely  through the documentation 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, merely  to become familiar  with some of  the terms you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cted to know.   Next, repeat the documentation  process,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All Users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using FINANCE MANAGER, keep in mind the steps list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ormat  your new  disks before  beginning.  (Inexperienced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ometimes forget this basic DOS step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ways use  a backup copy  of your program  disk.  (In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s are inclined to forget to save their original disk, to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ack on, should something happen to the disk they are using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arefully  follow all  instructions in  the manuals,  for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derstanding, before using FINANCE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uide is intended for use by all users of FINANCE MANAGER II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assume that the  user has extensive accounting expertis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uggested,  however, that users  with no accounting  or book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  obtain  a  basic  accounting textbook  as  a 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Have Any Questions .  .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ny questions or opinions about FINANCE MANAGER II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 the User-Comment Form in the back of the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AUTHOR'S NO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story of FINANC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NANCE  MANAGER series was created  as a result of  our ow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for an affordable financial software package.  We needed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workable system,  to  keep  track of  both  income and 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fortunately,  the   price  for   available  software   packages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hibit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equently, it became clear that  a new and affordable progra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o be created  and written by us, and it  would have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iles of notes and receipts that were needed each year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 income  taxes.  In  1981, therefore,  the original 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NCE MANAGER was  created.  It was written for the  Atari 800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K bytes  of memory.  This  program provided a one-timeframe 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ire fiscal  year, while storing all  necessary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evitable  notes and  receipts.  If bookkeeping  was to 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piece of cake", this was surely a sweet star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1983, the initial basic FINANCE MANAGER was converted to the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pted IBM PC format.  This  second version was splendidly enhan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as  able to track  finances by month  instead of merely  by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rthermore, it was now able to categorize assets and liabilities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stage, it  became a  true  mini-bookkeeping system,  and i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to  fit the  limited budget  of those  who could  no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ford an expensive softwar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iends and acquaintances, consequently,  began using FINANC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  of  these   early  users   were  small   business  owner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epreneurs, while  others simply  needed FINANCE MANAGER 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with their ordinary,  everyday personal finances and bookkee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all,  however, told their  friends about the incredibly  low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easy system they were using, inviting them to try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rst group of users, many  of whom had no accounting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t  us  valuable  input  in  the  form  of  suggestions  and 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ing  our  sentiments,  they wanted  easy-to-use  softwar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minimal setup time.  And, like  us, they disliked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nding outrageous amounts for expensive software packag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 needs  in mind,  FINANCE  MANAGER  evolved  into a  simple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hensive,  financial   software  package,   yet  offered   a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dibly low  price that any  computer user could afford.   By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84, many  more people were  using our  program, and telling  u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ved i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vailability of FINANC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ceptional and workable program  in hand, we decided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 many  copies as  needed  to  people  in  need of  an  inexpen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hensive  bookkeeping  system.   As  you are  perhaps  aware,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loyed a user-support method of distribution, feeling it would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a  viable method of exposing computer users  to our grass-ro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r-friendly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 mid 1984,  the program  became available  throughout the 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 through users'  groups and  computer clubs.   We ow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ss of FINANCE MANAGER to all of these interested early sup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stood with  us in the belief of quality,  easy-to-use softwar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believably low co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day, most  of our first users  continue to use FINANCE  MANAG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continue to feel it is  the best bookkeeping packag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.  Through  the years, we have  listened to what they  needed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of their comments, ideas, and suggestions, FINANCE MANAG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volved and expanded to the greatly enhanced package that it is to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sincerely thank  all of our users for their  continued support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chasing our program, and telling their friends how greatly it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,  while easing  their record-keeping  burden, they  have mad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for  us to  offer further  enhancements and  welcom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 no doubt that  user support has put  us where we  a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t is gratifying to know that  there are people who, on their 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  for something  that they  have been  invited to  try withou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 pre-paid  cash outlay.   Our final  pleasure and  thanks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se  same people send us  their check, to pay  for th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cause they genuinely enjoy using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 this time,  we  continue  to employ  the  user-support concep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ng FINANCE MANAGER,  knowing that most of  you wil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 copies with  us, making  it  legal for  you to  use them.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ee provides the resources to continually enhance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R,  thus  providing newer,  updated  versions  for your 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e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less to  say, we are  proud to present  this new version 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pection and, should you choose to  use it, ask that you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 FINANCE MANAGER  by  promptly paying  your registration 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r help,  you may continue to count on  our help.  Moreove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you  to know  that we sincerely  appreciate your  coopera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ll as your faith in 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INANCE MANAGER SYSTEM FLOWCHA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 FINANCE MANAGER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   MASTER MENU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        |          |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        |          |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YSTEM    GENERAL    PRODUCT  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TILITIES  LEDGER   INFORMATION 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NU                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 SYSTEM UTILITIES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       MENU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        |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        |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HANGE      CHANGE    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DATE       COMPANY   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NAME     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ABLE OF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YRIGHT NOTICE ............................................... 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TRICTED PERMISSION TO COPY .................................. 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RRANTY INFORMATION ........................................... 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DUCT INFORMATION ............................................  i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FACE ........................................................  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THOR'S NOTES .................................................  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STEM FLOWCHARTS ..............................................   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RODUCTION ...................................................   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ONE - GETTING STARTED .................................. 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a - Essential hardware .................................... 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b - Installing Finance Manager ............................ 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c - Starting up the Finance Manager program ............... 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d - The sample accounts ................................... 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e - Unique functions of Finance Manager ...................  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TWO - FINANCE MANAGER II MASTER MENU....................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a - System utilities menu .................................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b - Changing the date .....................................  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c - Changing the company name .............................  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d - Changing the system defaults ..........................  1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THREE - USER SUPPORT ...................................  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a - The user-supported concept ............................  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b - If you have comments, suggestions, or questions ....... 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c - Why should I pay?  .................................... 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d - Upgrade policy ........................................  2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FOUR - GETTING STARTED - THE GENERAL LED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a - Introduction .......................................... 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b - General Ledger flowcharts ............................. 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c - Setting up your own books .............................  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FIVE - THE GENERAL LEDGER MAIN MENU ....................  2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SIX - THE CHART OF ACCOUNTS ............................  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a - What is a Chart of Accounts?  .........................  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b - Types of account numbers ..............................  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c - Organization of the Chart of Accounts ................. 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d - Subtotals .............................................  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e - Chart of Account data fields ..........................  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f - Getting familiar with the Chart of Accounts ........... 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g - Entering your Chart of Accounts .......................  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h - Making changes/modifying the Chart of Accounts ........  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i - Deleting Chart of Account numbers .....................  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j - Creating a new set of books with the s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rt of Accounts .....................................  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k - Suggested method for setting beginning balances .......  3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SEVEN - INCOME AND EXPENSE BUDGET ......................  3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EIGHT - TRANSACTIONS ................................... 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a - Entering transactions ................................. 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b - Entering multiple debit or credit transactions ........  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c - Changing transactions .................................  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d - Deleting transactions .................................  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e - Points to remember ....................................  4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NINE - REPORTS .........................................  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a - Explanations of reports ...............................  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b - General instructions for generating reports ...........  4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TEN - SORTING TRANSACTIONS .............................  5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ELEVEN - CHANGING ACCOUNT NUMBERS ......................  5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TWELVE - ENHANCEMENTS &amp; HINTS ..........................  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2a - Enhancements by version ..............................  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2b - Helpful hints and suggestions ........................  5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THIRTEEN - FINANCE MANAGER II DISK FILE NAMES ..........  5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ENDIX A - BASIC ACCOUNTING PRINCIPLES .......................  5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ENDIX B - SAMPLE REPORTS ....................................  6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R COMMENT FORM ..............................................  8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DER FORM .....................................................  8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per management of financial resources is the determining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 survival of any business,  large or small, public  or pr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NCE MANAGER  II is  a splendid  tool for  you, the 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er or individual,  to easily manage your  financial resourc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, moreover,  is easy to  follow and  designed for those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mum of bookkeep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neral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NCE MANAGER  is a personal or  small-business financial-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for  the IBM PC,  XT, AT, and PS/2  (or compatibles ). 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rough,  efficient, and  simple to  use, consisting  of a 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s designed to assist the  beginning or advanced user in man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ypes of  financial/bookkeeping systems.  The modules 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sive of one another (except  for Account Reconciliation), 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 be used  together,  in any  combination.   The Accounts  Pay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able, and Payroll modules do  however require the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.  Available separately,  the modules are as  follows (se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m at the back of this manual to order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General Led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ccount Reconcil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ccounts Pay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ccounts Receiv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Pay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inancial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NCE MANAGER II will become an  essential part of your own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/or personal financial-management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 exceptionally  easy and  low-cost  way  to manage  your 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urces, FINANCE MANAGER II provides the best and most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al  or  small-business  financial program  available.   We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ward to hearing  from you, and any comments about  this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included on the user comment form on the last page of thi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ECTION ONE - GETTING STAR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you initially start using FINANCE  MANAGER II, be sure you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ime to  learn some of the basic  preliminary procedure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perate the program, as well as  being certain you know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 overall  system features.  In  this section, these  el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cussed in det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a - ESSENTIAL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inimum system hardware requirements and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IBM PC, XT, AT, or PS/2 (or compatibl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Monochrome or color graphics board with 80-column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256K byte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2 floppy disk drives (or 1 high-density driv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PC-DOS or MS-DOS (DOS Version 2.0 through 4.0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80-column (or 132-column)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Up to 640K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Hercules graphics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EGA graphics c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b - INSTALLING FINANC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 to run FINANCE  MANAGER II for the  first time, on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, be  sure to format your  new blank disks (beginners 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look this step).  And remember, if you have received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FINANCE  MANAGER, you  need to re-install  it as if  it were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.  If you  are installing a new version we  suggest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blank disks or if you are using  a hard disk to delete all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nce Manager  program files (be  sure you  do not delete 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).  The procedures  for installing the disks are 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uick install for advanced DOS use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  backup copy of all  the Finance Manager disks 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COPY  *.* command and put  the original disks away.   Nex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f the "HOME.*" and "WORK.*"  files from these disks to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a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are  using a  hard  disk, simply  copy all  of the 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nager disks into any directory (suggest directory name \FMG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 copy  the CONFIG.SYS  file  from  the General  Ledger 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disk to your DOS power-up  disk (or root directory f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users).   If you already have  a CONFIG.SYS file be 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add the two commands "FILES=20" and "BUFFERS=20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un Finance Manager type in "RUN" or "FMGL".  You may als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name parameter when running FMGL (e.g.  FMGL C:\FMGL\WORK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have two 360K floppy disk driv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 Using the DOS "FORMAT" command, format two blank dis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nstalling Finance Manager the install procedure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r DOS  disk used when you power-up your  computer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a CONFIG.SYS  file to this disk (see DOS  manual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CONFIG.SYS file already exists on this disk it will mod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if nessessar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 also need one  additional disk to  be used as 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 when setting  up your  own set  of books.   (When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 beginners should remember that the DOS disk goes in drive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e blank disk goes in drive B. Then type FORMAT B: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Label  each set  of two  disks as  follows: The  first is 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rogram  Disk", the  second  is labeled  "Documentation and 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".  Also label the additional data disk "Data Dis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Put the ORIGINAL  (not the blank disk) Finance  Manager II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dger Master Program Disk in drive 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. From the A&gt; prompt type in the command: INST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Follow the  instructions on the  screen while running 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After completing  the INSTALL  procedures, FILE AWAY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NCE MANAGER II  disks for safe keeping.  You  should nev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original dis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7. Place your DOS power-up disk in drive 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Re-boot the  computer by  using "Ctrl Alt Del"  or by  t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wer off and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Take  the  DOS power-up  disk  out  of drive  A  and  put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wly-created FINANCE MANAGER II program disk (any modu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Place the Documentation and Demo Disk  in drive B, in ord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emo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1. Type in the command: RUN (or FMG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 You should  now be running  FINANCE MANAGER  II.  If you  are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mply repeat steps 1 - 1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have a high density or 3 1/2" (at least 720K) disk driv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 instructions for two floppy-disk  drives above. 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d the INSTALL procedure, you may  opt to copy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 PROGRAM DISK and the  DOCUMENTATION AND DEMO DISK  on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gh-density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option, if you have more than one module, would be to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"FMGL.COM",  "*.CHN", &amp; "*.00?" files to one  "PROGRAM DISK" (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?  =  any character) which would eliminate the  need to swa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running different modu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have a hard disk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 Create a directory on your hard disk (e.g., MD \FMG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Change  to this  newly-created  directory by  using  the DOS  "C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(e.g.,  CD \FMGL).  Remember, all  programs,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data will be placed in this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Put the ORIGINAL  (not the blank disk) Finance  Manager II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dger Master Program Disk in drive 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. From the A&gt; prompt type in the command: INST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Follow the  instructions on the  screen while running 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After completing  the INSTALL  procedures, FILE AWAY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NCE MANAGER II  disks for safe keeping.  You  should nev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original dis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Re-boot the computer by using "Ctrl Alt Del", or simply by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wer off 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8. Change to the newly created directory (as abov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9. Type in the command: RUN (or FMG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You should  now be running  FINANCE MANAGER  II.  If you  are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mply repeat above steps 1-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c - STARTING UP THE FINANCE MANAGER II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you have  installed your disks as outlined above,  you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tart using FINANCE MANAGER II.  To execute FINANCE MANAGER II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ular basis, follow the procedures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Insert the FINANCE MANAGER II Program Disk, which you have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 drive A.   If you  use  a hard  disk, simply  change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NANCE MANAGER directory as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Insert your Data  Disk (or Documentation and Demo Disk, 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 accounts) in drive B. This step  is not necessary 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rd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 Type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The first screen contains a FINANCE MANAGER II logon notice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y key to contin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The next screen  asks you for your data disk  drive,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 nam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 DISK DRIVE(A-H):_: ENTER DIRECTORY: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 FILE NAME: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Insert your Data  Disk (or your Demo Disk, if  using demo accou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rive B:.   Then answer the "ENTER DISK DRIVE"  prompt with "B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using a hard disk, answer with "C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dvanced hard-disk  users, you may wish to  enter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your DOS manual) to select files in other directori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 using   directories,  enter  your  directory   at  the  "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ORY:" prompt.  If not, simply press RETURN at this po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When using the Demo accounts, use your DOCUMENTATION A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.  And when you want to set up your own set of book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r blank DATA DISK which you crea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At the "ENTER FILE  NAME" prompt, type in the name  of the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mply press ENTER to accept the name as sh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isting files are listed at the bottom half of the screen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left and right keypad  arrows, you can chang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in the "Filename" field.  Typing in a filename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ist automatically creates a new data file with that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liminate  the need to  enter the disk  drive and the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time  you run FINANCE  MANAGER, you should modify  the RU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by adding a command line parameter to the "FMGL" comman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, if you want to use drive B: at all times, and als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 file name "MYFILE",  you should change (edit)  the RU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command  "FMGL" to "FMGL B:MYFILE".   (See your DOS  manu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edit  files using EDLIN).  When you run  FINANCE MANAG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utomatically use the selected file in drive B:, withou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king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You should now  be at the FINANCE MANAGER II  Master Menu (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as the "Master Menu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If, for example, you now want  to run the General Ledger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  key (use  the  "F2" key  on  the  left (or  top)  side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yboard) to run the General Ledger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d - THE SAMPLE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OME  and WORK files mentioned  above are two demo  accou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 included on  the FINANCE  MANAGER II  Documentation &amp;  Dem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include a  typical Chart of Accounts, to allow  you to demo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 learning the  different functions  of FINANCE  MANAGER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provide you with a sample  of the different types of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employ on the module you are using.  If you are new to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R, print some reports while using the demo accounts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miliarize yourself with the reports and functions of the modu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reports section)  Thoroughly  analyze these  reports, no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s of transactions  and which accounts were being  used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  tremendous help when  you are entering your  transaction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st people employ similar types of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 is  important for  you  to  understand  that the  sample 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in the  program have been created  exclusively a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ls,  to be  used to  help  those who  are learning  to use 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R.  Please, do not try to expand  them for use as your own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ccounts, since they contain beginning balances as well as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s.   They are  intended to  be  used merely  as sampl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acilitate the learn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 to use  these sample  accounts, follow all  of the  ste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tarting Up the FINANCE MANAGER  II Program" section above,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ither the "HOME" or "WORK" file at the file name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e - UNIQUE FUNCTIONS OF FINANCE MANAGER I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SCAPE (ESC) KEY: The  Escape key  plays a  vital role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ANCE MANAGER II.  First of all, i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stop virtually any function, and get you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where  you were  before you  call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p.   (Beginners,  especially,  will 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is function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you  are at an  input screen, and you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nt  to  continue to  a  new  screen or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ansaction, the Escape key allows you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o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you are  entering data and you  mak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a certain field, the Escape key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it the function and  return to the menu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ny input data is sa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you are already at  a menu, Escape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return to a  previous menu.  Selection ES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aster Menu  is used to end  the program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well as to select a different set of boo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 you  would  like   to  stop  a  repor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rinting, you can do so via the Escape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and EDIT MODE:  There are two different modes for entering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 input  mode  and the  edit  mode. 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ystrokes allow  you to switch from  inp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edit  mode.  When entering data,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s INPUT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enter  edit mode, press keypad  "right arr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n in position 1 of  any field.  While i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e, you may use the  keypad arrow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 Home, End, Ins, Del, and Backspace key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leave edit mode and enter input mode,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 first position  of the  field by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ypad "left  arrow".  Press the  Back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You are now in input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 can differentiate  between  edit and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e   by  the   highlighting  shades.  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member that when the shading is soli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input  mode; when  it is  dotted, you 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edit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NCTION KEYS:    At each  of the FINANCE MANAGER  II Menu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 a  series of  "F"  selections.   The "F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function"  keys are  the two  vertical row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ys  located  on  the  far  left  sid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yboard.   These keys  are used  at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nus, in order to  select the function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o 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CKING UP TO         When  you are entering  data in  various fiel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FIELDS       for instance, when you are entering the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counts or  transactions, you can back 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vious  field by  pressing  the Backspace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n you  are in the  first position of 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eld.   Likewise,  you  can   move  back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vious field  by pressing the keypad 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cannot use the keypad  UP arrow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 a "Select"  field.  Examples  of a  "Sel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eld is  the "Enter Filename"  prompt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arlier  in  this  section.  Other  exampl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Select"   fields  are   the  fields  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ecting account numbers  in Chart of Ac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budget, and transaction in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PAUSE KEY     When you  are printing reports to  your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to  the disk, you  may "PAUSE" the  rep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sing  any  key  (except  Esc)  while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ing.  This  will cause the report  t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til you press any key to continue.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feature, please remember that som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ve print buffers which will cause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 continue  until  this buffer  is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ed.   It will  only stop  printing a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DOWN KEY (PgDn)  The PgDn key may be used to accept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fault  inputs  on  the screen  (i.e.  ski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ttom of screen) without  the need t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er (or Return) key at each input fiel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very  useful, for  example, when you 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e only one input field on a screen an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fast way  to skip to  the bottom of 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 &amp; SHIFT  TAB      The Tab  and Shift Tab keys  duplicate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nd Backspace keys resp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CTION TWO - FINANCE MANAGER II MASTER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NANCE MANAGER  II Master Menu is the first  menu to appea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log on (enter filename) to the system.  The Master Menu appea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 FINANCE MANAGER II MASTER MENU 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ESC End/Restart Program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1  System Utilities Menu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2  GENERAL LEDGER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3  Product Information Menu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4  Order Form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ENTER YOUR SELECTION: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ation  discusses getting started,  as well as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ies Menu.  For explanations on how  to use the other mast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s, see the Users Manual  for that selection.  In th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follow,  we will briefly discuss  features of each of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nancial modu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a - SYSTEM UTILITIES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 Utilities  Menu, which is selection F1 on  the Master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 functions which  affect all  of the  modules.  By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tion F1, the System Utilities Menu appear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 SYSTEM UTILITIES MENU 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ESC  Return to Main Menu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1   Change Date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2   Change Company Name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3   Change System Defaults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ENTER YOUR SELECTION: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  Utilities menu allows you  to change the system  dat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that  prints on your reports),  as well as the  company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s on your reports, and the system defa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b - CHANGING THE D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the date  is only necessary if  you have not set  the d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ime you  powered up your computer (either manually  usi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command, or automatically with an internal clock board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e which will appear on your screen and on your printe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not  used for any other function.  Remember,  it does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e of  your system clock, and it will  be automatically res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exit  the program.   If  your  computer  does  not set  the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, you  should set a new  date every time you  ru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R, or your reports will have  the wrong date.  The current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e is shown in the upper left-hand corner of your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To change  the date, select F1  on the System Utilities 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llowing prompt appea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EPORT HEADING DATE:__-__-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After typing in the desired date,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c - CHANGING THE COMPANY N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company name" is a two-line name  which will appear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creen  and on  all reports.   This name is  tied to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t of Accounts  you are working on.  It is,  however, on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port purposes and does not change your data file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Select F2  from the System  Utilities menu.  The  following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pea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HEADING 1: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HEADING 2: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At Line 1, type the new company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 At Line 2, type any title which you would like on all repo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d - CHANGING THE SYSTEM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 defaults are preset in  the program.  Remember,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 to  be  changed in  order  to  run  the  program.  So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, however, may be reset or changed by you, depending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of hardware you have.  Each set  of books (data file)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, and must be set separately while using that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oo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change the system defaults, follow the procedures list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Select F3  from the System  Utilities menu.  The  follow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ea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 OF LINES PER PAGE (Usually 66):__    SELECT PRINTER PORT: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ER CONTROL CODES (Escape Sequence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al Initialization Setup:___ ___ ___ ___ ___ ___ ___ ___ ___ 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mpressed Mode (17 cpi):___ ___ ___ ___ ___ ___ ___ ___ ___ 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rmal Mode (10 cpi):___ ___ ___ ___ ___ ___ ___ ___ ___ 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00% IBM COMPATIBLE (Y/N):_         DO YOU WANT NETWORK SUPPORT(Y/N):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 YOU WANT SOUND ON(Y/N):_         MOUSE SENSITIVITY 1=FAST,99=SLOW: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 DATE IN U.S. FORMAT(Y/N):_     DISPLAY SCREEN IN COLOR (Y/N):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ES PRINTER HAVE 14 INCH PAPER(Y/N):_        Foreground Color(0-15):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 ACCOUNTS WITH ZERO AMOUNTS(Y/N):_       Background Color(0-15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"NUMBER OF  LINES PER  PAGE" refers  to the number  of lines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.  This  is usually  66 on 11-inch-long  paper, printing  a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per  inch.  For example, if  the length of your  paper is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hes long, you would multiply the  paper length b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per inch (e.g.   11 X 6 = 66) to arrive at  the 66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of paper.   The number of actual lines  printed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system, and is somewhat less, in order to leave a top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ttom marg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"SELECT PRINTER PORT" allows you to select the port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inted reports  to be sent to.  If you  have a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enter  "LPT1", "LPT2", "LST:",  or "PRN:".  If you 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al port printer enter"COM1" or "COM2".  If in doubt try "LST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r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The "PRINTER CONTROL CODES" are  used to customize FINA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your printer.   The inputs  for  these fields  are the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s which change your printer modes (see your print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roper codes).  All inputs are  numbers from 0 to 255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know  what codes to use for your  printer, simply le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elds bla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The "Optional Initialization Setup" will  allow you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al  setup string  to the  printer when  you run 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AGER.  It  is usually blank,  and usually is used 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vanced users.   It may, for  example, be used to  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's default  left margin, or  it may be used 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inter font you are us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The "Compressed Mode" is used  to change your printer fo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 17-characters-per-inch compressed-font  mode.  For Ep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 "15" in the first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The "Normal Mode" is to change  your printer font back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 10-characters-per-inch  mode.  For Epson, use  "18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first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Answer the "100% IBM compatible" with "Y" (yes) if you have a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C or a 100% clone equivalent to this mach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Answer the  "DO YOU  WANT SOUND  ON" prompt with  "Y" if 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eps and other sound effects activated.  Otherwise enter "N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If you  live in the U.S.A.,  you will probably want  to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PLAY DATE IN  U.S.  FORMAT" prompt with "Y"  (yes)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all date displays and prompts  to be in the MM-DD-Y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nswer  with "N" (no), you will be  using the DD.MM.Y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  Be sure to note that  when using the DD.MM.YY form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displays will  be using a 24-hour time  display, without "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"pm" (i.e.  18:00 instead of 6:00p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If you happen to have a  wide-carriage printer, and are using 14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per, you should answer "DOES PRINTER  HAVE 14" PAPER" with a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es).  This will allow you to print trended reports on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 of  the paper.  A "N"  (no) answer to this  prompt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printouts within 8 1/2" (80 characters) of paper wid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If you  prefer to skip the  printing of accounts with  zero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ances,  on  reports,  answer  the  "PRINT  ACCOUNTS  WITH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MOUNTS" prompt with a "N" (no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Answer "DO  YOU WANT NETWORK  SUPPORT" with  "Y" if you 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nce Manager on a multi-user  network.  Otherwise answ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N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 Answer "MOUSE SENSITIVITY" with a  number 1 through 99. 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umber   makes  the   sensitivity  (motion   detection)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nsitive.  If you do not have a mouse enter zero "0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 Answer "DISPLAY  SCREEN IN  COLOR" with  "Y" (yes)  if you 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 display board  and you  would like  FINANCE MANAGER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.   If you  select color,  you will  next be  prompted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oreground  Color"  and "Background  Color".   You  must en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between 0  and 15 (as requested), and  the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 be  different   from  the  Background  Color.   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roximate colors selections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0 = Black   4 = 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1 = Blue    5 = Magen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2 = Green   6 = Br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3 = Cyan    7 = Whi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 - 15  Give you the same  colors as abov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brighter (e.g. 9=light blu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or add any necessary default  parameters.  To do this,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documentation for  your  individual hardware.   After adding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, press ENTER.  If you wish to leave any field as is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order to clear a field, enter a blank 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ve procedure will create a  file called "????.CNF" on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.  The "????" will be replaced with  the name of the data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working on  (i.e. if you are  using the HOME demo  files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  will  have  a  name  of "HOME.CNF").   You  should  cre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 for  each of your data files.  Each  data file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its own configuration.  If you wish to save time, you may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 from  one set of books to another  set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S "COPY"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r  sample printer  configuration files  are on  the GENERAL 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&amp;  DEMO DISK.  These  files can  be copied to 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and renamed  to "????.CNF", where the "????" is 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 files.   Select  whichever  file  matches  your  printer  b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it  is not necessary to  use these files since  they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d as sample configurations.   These configuration file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PSON.CNF, HP-LASER.CNF, JUKI.CNF, PROWRITE.CN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ECTION THREE - US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NCE MANAGER II IS USER-SUPPORTED  SOFTWARE!  If you ar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, and find it to be of value to you, your paymen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appreciated.  The  suggested purchase  price is  a true  bar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end your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HOOPER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P.O.  Box 62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lorado Springs, CO 809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(719) 528-898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24 HOUR ORDER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1-800-245-778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 user of  FINANCE MANAGER II,  we invite you  to share 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iends, and other  users, by making a copy of  th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is program.  For payment, we continue to employ the hono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has worked for  us and for you, our user.  In  the long ru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49.95  suggested  price  is  incidental when  compared  to  the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efits  and  time-saving  factors  derived from  using  this  sup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.  We invite you to use, share, and enjo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a - THE USER-SUPPORTED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-supported  software  is  an  experiment in  the  distribu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programs.  It is based on the following belief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value  and utility of software  is best assessed by  the us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or her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 creation  of  personal  computer software  can  and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by the comput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 copying   of  programs   should  be  encouraged,   ra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Quality software should be available at reasonable co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one may  request a copy  of a  user-supported program by 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nk, formatted  disk to  the author of  the program.   An add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age-paid return  mailer must  accompany the disk.   A copy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, with documentation on the disk,  is then sent by return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carries a notice  suggesting a payment o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ee to the program's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 distribution of  software, and  voluntary payment  for its 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iminates costs  for advertising and copy-protection  schemes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tain quality software  at reduced cost.  They have  th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ing the  software before buying,  and they can  do so at 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e and in the comfort of their  own home or office.  We all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st programs survive, based purely on their quality and usefuln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join  in the experiment.  If  you believe in these  ideal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program, your payment is  necessary and solicited to help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experiment viable and work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b - IF YOU HAVE COMMENTS, SUGGESTIONS, OR QUESTIONS .  .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 is our  express  goal  to provide  you  with the  highest-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asiest-to-use programs at the lowest pr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st way to receive help  with your questions, or respons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ions, is  to call or  send a letter to  us.  Or simply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 Comment Form  on  the last  page  of this  manual.   Be su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efully detail  the problem  and all  symptoms (perhaps  provi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out as  an example,  if applicable).   Please include  a stam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-addressed  return   envelope.   We  will  respond   to  all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uestions,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writing  or calling, however,  we encourage you to 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the  documentation one more time,  looking for an answer 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uestions or a solution to your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 are a REGISTERED  USER you may call  us at (719)  528-898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nt help  with your  problem or  question.  We  do not 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stomer support like 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NOT a REGISTERED USER (not having paid for your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), we  may not be  able to answer your  questions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onor system must prove to be a viable method of distribu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, and  registering it in your  name, in order for  us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questions about  its use or specific applications  of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're sure  you understand that  our time  is a limited  resour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t is only fair to spend it on our registered paid-in-ful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you know, that's the way the system work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ny comments  or suggestions regarding FINANCE MANAGER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 let  us know.   We  appreciate  all  comments and,  in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s  of  FINANCE MANAGER  II,  we  will certainly  impleme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ggestions that are advantageous to other users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c - WHY SHOULD I P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trusted to use this  copy of FINANCE MANAGER II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s  only, until  the requested  payment  is made.   Som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bvious reasons for sending in your payment are list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en we receive  your payment, we will  send you a FREE  COP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version of FINANCE MANAGER II.   This is the vers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est  features and  enhancements.  Please  note: NEW 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ING ADDED REGULARLY TO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 will   also  receive  the   latest  version  of   our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essional General  Ledger package which includes  m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.   Some of  these  additional  features include, 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file merge capability, automatic  updating of beginning ba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 the  beginning  of  each year,  income  &amp;  expense  depart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face to our other financial modules, etc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will  receive the complete  documentation on the disk, 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he option  of purchasing a printed manual, as  well a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purchase our other available financial modu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will  receive our quarterly  newsletter which provides  hi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 Finance  Manager  as  well   as  keeps  you  abreast  of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hancements which becom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will be entitled to our  free customer support whenev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questions or problems with operational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e will add your name to our  list of registered users.  As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comes  out, you will  automatically receive a  mail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s you  the option of buying  the new version for  a very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grade f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KE MONEY!   When your friends  register their copies and  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 number on  their order  form  YOU WILL  RECEIVE A 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ISSION  CHECK  FROM US.   This  commission  does not  appl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sequent orders and will be paid once a quar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will  also receive a  FREE CONVERSION PROGRAM (if  necessar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your existing Finance Manager  II data files into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at without re-entering any of your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will feel better about using  FINANCE MANAGER II if you k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a paid-in-full registered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ast, but not least, you will receive priority treatment if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write to us with problems or question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d - UPGRADE POLIC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more fully  outlined above, when you send in  your pay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number of your copy, we will send you a register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st version of FINANCE MANAGER  II.  You will then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fied of all future releases.  These will be available to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minal upgrade fee (usually under $10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CTION FOUR - GETTING STARTED - THE GENERAL LEDG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a -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FINANCE  MANAGER  -  General  Ledger  module  is  a  menu-dr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-entry  bookkeeping system  which  is suitable  for persona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  business use.   It  is easy  to use,  but  you must 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-entry (debits and credits) bookkeeping.  For the novice,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s are provided  to assist you in setting up  your accou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amples of basic transactions are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General Ledger  keeps track  of assets,  liabilities, net  w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me, and  expenses.  It  also assists the  small business  own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otting   financial  trends.    The  program   records  trans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izes them  into various  accounts, and  generates a 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nancial statements, reports, and graph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addition  to  being  a  powerful management  tool  for  the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siness,  this  module assists  you,  the  individual, in  the 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  to keep  track  of your  financial  standing.  It 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-to-day functions such as monitoring the balances of bank ac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cards, loans, etc.  In addition, this module tracks how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 sticking to a budget.   It documents all of  your belong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s providing  a backup record  for insurance purposes.  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dger  Module also  provides a  record of  earnings and  expense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sist you in preparing your income tax paper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outstanding bookkeeping  features in  the General  Ledg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clude the following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Maintains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 Stores up to 1999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 Tracks monthly budget for income and expense accoun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 Maintains multiple sets of books (e.g. home and wor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 Provides three subtotal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aintains a detailed  list of everything you  own and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o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 Variable fiscal year or accounting period capability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Records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llows up to  32,000 transactions per year  (3,800 with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sk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 Sorts transactions by date order or by input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 Permits multiple debits and credits per transa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 Allows user to easily correct and/or delete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 Provides a check number input field when entering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llows user  to enter  transactions from  a previous  mon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e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Creates Financial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 Provides full range of financial repor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 Reports by month, quarter or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 Provides summary or trended (by month) repor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stem Features of the FINANCE MANAGER General Ledg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advanced system features of FINANCE MANAGER includ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Defaults for input fields to minimize data ent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Validation of all inpu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Customized configur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Ability to store reports to a disk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Pop-up Chart of Accounts listing window when entering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b - System Flowchar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| MAIN MENU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          |           |         |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PUT  CHANGE/DELETE  REPORTS   CHART OF   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RANS   TRANSACTIONS   MENU     ACCOUNTS   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| REPORTS MENU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     |       |      |       |       |        |       |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ERAL    |    INCOME    |    SOURCES    |     CHART OF   |    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OURNAL    |   STATEMENT  |    &amp; USES     |     ACCOUNTS   |   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CCOUNT        BALANCE   OF     BUDGET           BU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ISTORY         SHEET   FUNDS  VARIANCE          LIS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| CHART OF ACCOUNTS MENU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|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UPDATE           INPUT/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HART OF ACCOUNTS    INCOME &amp; EXP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 xml:space="preserve">BUDGE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| UTILITIES MENU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|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ORT       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RANSACTIONS   ACCOUNT N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c - SETTING UP YOUR OWN BOO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 is  a list  of steps  to follow when  using the  FINA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Ledger  for the first time.   This list assumes that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the getting  started sections, and that you are  now ready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your own "live" data files.   These brief steps are not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  reading the  manual, but  are  merely intended  to provi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stematic step-by-step way of getting going on your 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If you have not already done  so, follow the INSTALL proced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ction 1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Start FINANCE MANAGER (section 1c).  To  set up your own boo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have  a blank data disk  in drive B: (not  necessar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a hard disk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At the Disk drive prompt enter  the drive letter wher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ut your data files, usually B: (or C: if you have a hard disk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At the  Enter Filename prompt,  enter the  name (any name)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ile you want to create.   Next, answer the Create File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a "Y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Enter the two  line company name you wish to  see on you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See Changing the company name in section 2c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6. You will now be at the Master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 OPTIONAL: If you wish you may go to the System Utilities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 any system defaults.  This may, however,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 any  time, and it is  not necessary in order 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General Led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Next you must set up your Chart of Accounts (See Section Six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t of Account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After setting up  your Accounts, you may print a  copy of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hart of Account Report (Section Nine - Report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You  are  now  ready  to   Enter  Transactions  (Section  Eight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nsaction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 After you have  entered some transactions you may  print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urnal Report  to see what you  have done so far  (Section Ni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port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 Print  any  other  reports  as  required.   The  two  most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nancial reports are the Income Statement and the Balance She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 these  basic steps are  only intended to  show you the 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ting started with your own books.  Please read all related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fore begin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CTION FIVE - THE GENERAL LEDGER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eneral Ledger Main Menu is  a starting point for virtually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NANCE MANAGER  features which are needed to  perform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dger functions.  It may be compared to a "Table of Contents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Ledger  program.  It can  also guide you  to all of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b-menus for the entire General Ledger program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General Ledger Main Menu appears as follow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 GENERAL LEDGER MAIN MENU 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ESC  Return to Master Menu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F1   INPUT TRANSACTIONS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F2   CHANGE/Delete Transactions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F3   REPORTS Menu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F4   CHART OF ACCOUNTS Menu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F5   Utility Menu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ENTER YOUR SELECTION: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 many of the  selections are used to  go on to  other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 the "F"  selections are  discussed in  later sections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ECTION SIX - THE CHART OF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Chart of  Accounts is  the foundation  upon which  you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ment program is  built.  Creating an accurate  and logical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ccounts is imperative, if you wish to correctly input and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.   We strongly  recommend that  you  review the  sample Cha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s on the two  demo files, and use them as  guides in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own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section, we first describe the elements included in a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s; then we  describe the procedures for  entering, chang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ing  account  numbers.   If  you don't  have  much  expertis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-entry bookkeeping, or in the terminology used, you will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thwhile  to become  acquainted with  some of  the basic 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cribed in Appendix 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rt of Accounts Menu is  selection F4 at the General Ledge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nu.  It appear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 G/L CHART OF ACCOUNTS MENU 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ESC  Return to GL Main Menu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F1   Update Chart of Accounts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F2   Input/Change Budgets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ENTER YOUR SELECTION: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a - WHAT IS A CHART OF ACCOUNT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rt  of Accounts  is a  detailed listing  of all  you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s.  This  listing includes all assets,  liabilities, in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nses.  Also included are a Capital account and a Retained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cou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b - TYPES OF ACCOUNT NUMB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transaction posted to FINANCE MANAGER, must be posted to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accounts  from the  Chart of  Accounts.  At  least one  ac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ited,  and   at  least  one   account  is  credited,   during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otal of  1999 different  accounts may  be listed  in your  Ch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s.  Each  account must be  assigned a  type code, and 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1 and 9999.  The account types are represen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=  ASSETS           Money you have.  Things  you own.  Money 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you (includes cash, car, furniture, etc.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 = LIABILITIES       Debts (e.g., loans, credit card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 = CAPITAL OR EQUITY Starting net worth or money invested in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= RETAINED EARNINGS Used by the system to  record net income and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quity  (shows all  profit related  increa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ecreases in equit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= INCOME            Earnings, paychecks, cash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= EXPENSE           Money you  pay out for goods  or service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nt, gas, food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c - ORGANIZATION OF THE CHART OF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ample Chart  of Accounts listing  is included in Appendix  B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viewing this listing, notice the following characteristic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Asset accounts are assigned  the lowest numbers. 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abilities, Capital/Equity, Retained  Earnings, Incom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xpens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There is only one Retained Earnings "R" account 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All accounts of the same type are grouped togeth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umbers are not assigned in  immediate sequence.  This help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erting  new account  numbers  at a  later  date.  New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umbers can be inserted in the most logical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We suggest assigning account numbers as listed below, so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ounts of the same type are grouped together in the sam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account numbe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1 - 1999 As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000 - 2999 Li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00 - 3999 Capital and Retained Earn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000 - 4999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00 - 5999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ccount numbers  ending with  a 9  or a  99 are  subtotal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umb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d - SUBTO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numbers which end in "9" or "99" are reserved for subtot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rt of  Accounts.  They are provided exclusively for 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defining your own subtotal grou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,  by  referring to  the  sample  Chart  of Accounts  list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B, or  by looking at the Sample Accounts  on your scre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 see how the subtotals may be labeled and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referring to the sample Income Statement in Appendix B,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w FINANCE MANAGER calculates your designated totals and subtotal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ubtotal  group 1  consists  of account  numbers  ending in  "9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account numbers  provide a subtotal of all  accou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e type since the last group 1 sub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ubtotal group  2 uses accounts  ending in "99".   Thes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total back to  the previous 99.  Also, group  2 account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alance of any group 1 subtotal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 do not need to assign an account number for Grand Total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s,  the FINANCE  MANAGER  program  automatically creat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ottom line figure, or a Grand Total, for each account 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 may set up  as many or as few subtotal  account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nly restriction is in the number of eligible accou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ween 9 and 9999.  The General Ledger Program allows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99 actual account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ubtotal numbers should be assigned  the same account typ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roup of accounts for which they are creating subtotal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Subtotals should each be assigned a unique, descriptive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mentioned  above, these accounts  are for subtotals only.  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 have  beginning  balances,  and  you  are  not  allowed  to 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ansactions to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e - CHART OF ACCOUNTS DATA FIEL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 account in  the  Chart of  Accounts  includes several 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 elements, or  fields,  are  used when  entering  data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.  The method for entering  accounts is described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.  The data fields are defin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NUMBER    The first  field entered is the  account numb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ccount  is a  normal account  (as opposed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total account),  FINANCE MANAGER prompts 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of the fields listed below.  If the accou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total account  (determined by whether or 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ends with a "9"), the program prompts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 of  the  information listed  below  excep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eginning Bal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NAME      The account name entered should clearly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pecific account or subtotal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TYPE      This  field  consists  of  a  one-character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dentification.  The  following values are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alues allowed: A, L, C, R, I, or 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BALANCE The  beginning  balance  is usually  zero, 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ginning-balance  option   is  provided  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venience.  Any time you enter a beginning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more than  zero, or make a change  to a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lance,  you  run  the risk  of  an  out-of-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tuation.   The  default  value for  the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lance  is  zero.   You cannot  enter  a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alance on subtotal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EASE NOTE: Income  &amp; expense  accounts are 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ccounts  and   thus  do  not 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eginning balance.   Balance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ccounts   are   changed  by 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When  you enter  amounts,  use a  positive  number.  A 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ning balance  is always the normal  balanc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specific account type (e.g.,  Assets = debit, Liabiliti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redit, etc.) See Appendix A for a detailed explan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f - GETTING FAMILIAR WITH THE CHART OF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 beginning to  enter your  own  Chart of  Accounts, fol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cedures listed below, using only the Demo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After starting  FINANCE MANAGER  , select  your "set  of book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e  the Getting  Started  section).   For learning 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the  file "HOME".  At  the FINANCE MANAGER  Master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Now you are at the General  Ledger Main Menu.  Select F4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rings you to the General Ledger Chart of Accounts Menu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At the General  Ledger Chart of Accounts Menu,  select F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xt screen displays the following field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 Account Number (1-9999):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 Account Name: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 Account Type (A,L,C,R,I,E):_  Enter Beginning Balance: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The cursor  will be  positioned at  the "Enter  Account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lower half of your screen,  you can see a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ive Chart of Accounts.  Seeing  your accounts as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Chart of Accounts is  helpful when you are inser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ccounts into an existing Chart of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highlighted account  is  a pointer,  showing th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.  To move the highlighted account up or down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or down arrows on the  keypad while the cursor is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e  Enter Account Number  prompt.  If you move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ointer down a few lines, notice how the list scrol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may  select  an  existing account  number  by  mov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lighted pointer up or down  to the desired accoun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ENTER.  To set up a NEW account number you must typ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w account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ain, notice how the Demo file Chart of Accounts is 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se are typical examples of Chart of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If  you like,  enter some  data  into the  Sample Account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act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. To return to the Chart of Accounts Menu, press E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entering your own Chart of Accounts, practice by enter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number  into one of  the existing sample accounts. 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amiliarize you with how to enter/change account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g - ENTERING YOUR CHART OF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actually enter your own Chart of Accounts, it would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a to collate your paperwork,  checks, statements, etc. in a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number  and order type (i.e.   Put all assets together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 you want  them to  appear on  reports, but  don't forget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subtot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 enter your Chart of  Accounts, be sure to  have an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 of the different accounts you wish to enter.  You may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ple  accounts as an  example, but you  should not use 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s your own accounts.  You must  create a new file and en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reate a new file, first  return to the FINANCE MANAGER Mast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ress the ESC key until your are  there).  When you are a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, enter one  more ESC.  The program will then  prompt "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RESTART (Y/N):_" Enter "Y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 over the  Getting Started Section for  detailed instruction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signing/creating a filename and new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Remember,  if you  have a  hard disk,  your new  file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on  drive C:.  If  you have  two floppy disks, 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should be created on drive  B:.  Keep this in mi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re entering the disk drive prompt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creating a  new file, you are  ready to enter your  new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s.   The procedures  listed below  may  be used  as an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 when trying  to enter  new accounts  into the  existing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counts, or when entering your own Chart of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Select F1 at the Chart of Account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At the  input screen,  the cursor should  be positioned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Enter Account  Number" prompt.   Unless you are  ente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y first account  number into a new Chart  of Account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ould already be default data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Instead of  using the  default data, enter  a new  numb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, you might  want to enter an account  for a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 Deposit.  Since  this  account  is an  asset,  it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signed a number between 1 and 1999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First, enter the account number. 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nter Account Number (1-9999):550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 Assign the account nam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nter Account Name:Certificate of Deposit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. Assign the account 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nter Account Type (A,L,C,R,I,E):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. Enter the beginning balanc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nter Beginning Balance:0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entering  beginning balances  the program will  infor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you  are out of  balance.  This  is normal until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ed  all of  your  beginning balances.   See  section 6k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tting Beginning Balances for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If you  make a mistake  in a previous  field and would 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it, you can go back  to a previous fiel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ackspace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Once all of the data has  been entered correctly, answer "Y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ARE INPUTS CORRECT Y/N:".  (If you want to answer "N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 returns  to the account  number prompt and 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put is ignored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 Your new account is now  entered into the FINANCE MANAGER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Please note  that the  account number  just added 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erted into the Chart of  Accounts window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lf of  your screen.  Use  the cursor keys, when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count number  field described  above, when you 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oll through the active account numbers to find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 just   added.   If  you  have   added  your 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rrectly, it will now be in numeric order in this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. The cursor  should once again  be at the account  numbe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eat steps  2 - 10  until you  have finished entering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initial Chart of Account accounts.  To return to th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Accounts menu at any time, enter ESC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. Any time you need to print a current Chart of Accounts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do so by using the  Reports Menu (see Section 9 -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Accounts repor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h - MAKING CHANGES/MODIFYING THE CHART OF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eps below outline the procedure for making a change in th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Select F1 at the Chart of Account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With  the cursor  at the  account  number prompt,  typ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 number you wish to change.  Instead of typing a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 accept the default  account by simply 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choose a  different account,  move the  highlighted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ne by using the up and down keypad arr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Because  the account  number you  have entered  is an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ccount, the system promp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CTIVE ACCOUNT Modify/Delete/Quit(M/D/Q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swer this prompt with "M".  You are now in the change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Make any  desired changes.  Press  ENTER to leave any  fiel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.  (the account number itself  can not be modified,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  numbers you  must delete  the  account and  add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ccoun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If you would like to go back  to a previous field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tering data, you may do so by pressing the Backspace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After you have  entered data in and/or skipped over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  fields,  the  system  prompts  "ARE INPUTS CORRECT Y/N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"Y"  to accept your  changes.  If you enter  "N"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ystem ignores any modifications  and the cursor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account number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i - DELETING CHART OF ACCOUNT NUMB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deleting account numbers from the chart of accounts 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zero  beginning  balance  on  the  account,  and  there  may  b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s  using that  account  number.  If  there  is a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lance or transactions for the account to be deleted, FINA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 allow the account  to be deleted.   If you have  a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lance, or  transactions for the  account, you must follow  th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sted below in order to delete the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actice deleting accounts from the Sample Accounts before dele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count from your own Chart of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If there is  a beginning balance on the account,  you mu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eginning balance amount to  a new account number. 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 ADDING the  beginning  balance from  this  account,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ning  balance  of  another   account.   Next,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ning balance to  zero on the account to  be dele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dure will  ensure that  after you  delete the  accou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still be in bal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If there  are any transactions  for the account number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ying to delete,  FINANCE MANAGER will tell you  so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remove these transactions,  you should follow t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Section Eleven - Changing Account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After successfully following steps one and two, as shown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will now be allowed to delete the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To  actually delete  the account,  select  F1 at  the Cha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ccount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Then enter the number of the account to be deleted whi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ter Account Number prompt.  The system will then promp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CTIVE ACCOUNT Modify/Delete/Quit(M/D/Q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Select "D".  The account is removed.  If the account ha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beginning balance, or transactions,  the system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the deletion will not be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j - CREATING A NEW SET OF BOOKS WITH THE SAME CHART OF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reate a set of books for a different company or name, b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Chart of Accounts, copy  the "[filename].CHR" file from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to a new  data disk.  Then, rename the file.   By doing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void the process of re-entering  the Chart of Accounts.  Nex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mportant that  you set the beginning balances for  all accou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ze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k - SUGGESTED METHOD FOR SETTING BEGINNING BALANC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 setting up  your books  for the  first time,  you must 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balances.  If you are starting a new company, your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lances would  be zero, so  this section obviously wouldn't 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ethod for setting the beginning balances is explain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his method is to enter beginning balances when setting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t of Accounts.   Please note that while you  are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 numbers  with beginning balances, the  system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ow much you are out  of balance.  Do not be concer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out-of-balance condition  before  all of  your Asse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ability accounts  are added, and your  beginning bala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After  you  have  finished  entering  all  of  your  Asse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ability  beginning balances,  you  would normally  be ou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lance by the difference between  your total assets, l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tal liabilities  (this is the out-of-balance  amount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  screen).    Enter   this  difference   in   your 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pital/Equity type "C" account beginning balance.  This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your starting Equity.   After doing this, the out-of-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ssage will go a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ECTION SEVEN - INCOME AND EXPENSE BUDG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NCE MANAGER allows you to keep  track of your budget for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me  or expense  account.  You  can determine  how closely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hering to  your budget by  printing the Budget Variance  repor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nine "Reports" and also Appendix B for exampl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cedures in  this section describe how to add  budget amou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FINANCE MANAGER databas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At the Chart of Accounts Menu, select F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The following screen appea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nter Month of Budget (1-13):__   (13=ALL MONTH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nter Account Number (1-9999):____ Enter JANUARY Budget: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Enter the month number of the budget you would like to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Enter Month of Budget (1-13):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th 13 is  used for all months.  For example,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up a  budget for your car payment, which  is the sam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th, you  would select month  13.  When entering  the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dget amount, this  amount would be entered in  all 12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liminates having to enter the same budget figure 12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one for each month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At  the Enter  Account  Number, you  should  enter the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umber for which you would like to set up a budg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nter Account Number (1-9999):50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account number must be an active Income or Expens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has previously been set  up during your Chart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up.  This  field works similar  to the account  numb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in  the Chart  of accounts setup.   The active  in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ense  accounts which  may  have budget  amounts assig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m, are listed at the bottom half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current  selected  account,  and it's  default  data,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lighted  in the  Chart of  Accounts window.   Reme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lighted default  account pointer  can be moved  up/dow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p/down  keypad arrow key.   The selected budget  mont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be  changed by using  the left/right keypad arrow 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 to the next or previous  month.  The keypad arrow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ly active when at the Enter Account Number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 Next,enter the monthly budget amount for the selected mon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Enter ALL MONTH Budget:200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you have entered this amount you will return to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 Number  field and  you may enter  a budget 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ccount or mon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 now select another account  number, or use the  BACK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or left/right keypad keys) to change the month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 have finished entering budget  data, press ESC to 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rt of Accounts Menu.  At that point your budget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isk and saved.  You may print a copy of all of your budget dat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ing the Budget Listing report (see Section Nine on report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 mentioned above,  the budget  data you  enter is  report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dget Variance report.  The Budget  Variance report can be ru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 a year-to-date  cumulative  report,  or as  a  trended (by  mo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ECTION EIGHT -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transaction  which changes your  financial standing, such  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ing a savings account deposit to  being charged interest on a lo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  be  recorded   in  your   FINANCE  MANAGER   program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ansactions are recorded via Journal Ent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 refer to  Journal Entries  as "Transactions".   Anything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 Balance  Sheet, or  Income  Statement  position, (i.e.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lving  money)  needs  to  be   stored  in  FINANCE  MANAGER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a - ENTERING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 transaction  involves  the  debiting of  one  account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ing of  another account.  When  entering debits and  credit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y rule to remember is that a  credit is where money (or funds)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, and a  debit is where money  goes to.  If you are  new to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bookkeeping, some basic sample  transactions ar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o accounts.  Print a General  Journal report (see Section Nin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t a listing of these sample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you  enter each  transaction, FINANCE MANAGER  checks it 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t is in balance (i.e.  Debit amounts = Credit amounts)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s  in your  Chart  of Accounts  have been  set  up in  ba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NANCE MANAGER will always keep your accounts in bal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o begin entering transactions,  select F1 "Input Transa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t the General Ledger Main Menu.  The following screen appea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tem Date:__-__-__        Description: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BIT:Check Num:_____ Account Number:____ Amount: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REDIT:Check Num:_____ Account Number:____ Amount: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When entering transactions, the last transaction entere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des the default data (unless, of course, this is you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FINANCE MANAGER transaction).   To accept default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y field, simply press ENTER in that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Enter the Item Da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tem Date:_1-12-8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item date  is the  date  on which  the actual 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ccur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Enter the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escription:Safeway Food Store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Description" field  may be used to specify 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action.  For example, you  may want to indicate wh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whom a check was writ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 Enter the debit check numb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BIT:Check Num: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Check Num field, you  may enter the check numb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action,  or  you  may  use the  field  to  indicat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alities  about   the  transaction.   For  instance,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action involved  an automated  teller, you  might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ATM" in the check number field.  If the transaction invol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posit, you might  want to indicate "DEP" in  the che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.  In this case, we would  leave the field blank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 is  written as a  credit, and  the check number 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ed in the  credit check number field.  If  this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en a deposit, we might have put "DEP"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ANCE MANAGER  can automatically  increment the  che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 you, once  the initial  check number  has been  inpu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rement check numbers,  press "+" and ENTER.   Also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option of entering "=" which  will make the check nu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e as your last transactions  check number.  To clear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umber just enter a space 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. Enter the debit account numb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ccount Number:5050 [Food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e  debit and credit  Account prompt,  you may fill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 number,  or you  can choose the  account (the 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s are  highlighted on the  lower half of the  screen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the  keypad arrows with  Num Lock off.  Press  EN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highlighted account has been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. Enter the debit amoun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mount:143.27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is the amount of the check written to Safeway Food St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. Enter the credit check numb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REDIT:Check Num:123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this example is for a  check written the check numb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 entered.  Also, see debit check number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. Enter the credit account numb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ccount Number:1010 [Checking Account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. Enter the credit amoun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mount:143.27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bit Amount/Credit Amount should, in most cases, mat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.   If you  do not  enter a  credit amount,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faults to the same amount as the debit amou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debit and credit amounts do not match, the program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that your account is out  of balance.  If you nee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bit  or credit  transactions, refer  to section  8b "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ultiple Debit or Credit Transactions" below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. If you are entering a transaction and  you want to go bac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vious field, you can back up by using the Backspace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. You may abort the transaction at any time by pressing E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. To accept the transac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RE INPUTS CORRECT (Y/N):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wer the  prompt with "Y".   FINANCE MANAGER will 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action.   The cursor  will then  return to  the Item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  ready for  the  next transaction.   If  you answe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mpt with  a "N"  you will  return to the  date field 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owed to make any changes/correction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. After you have  entered all desired transactions,  press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turn to the General Ledger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8b - ENTERING MULTIPLE DEBIT OR CREDIT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transactions have only one debit  and one credit. 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nces, however,  when there  are several debits  or credits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transaction.  FINANCE MANAGER  allows for multiple debi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entry, thus preventing out  of balance situations. 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ts in one transaction is 2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debit or credit transactions  are entered just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,  except   the  initial  debit  and   credit  amoun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ould  like to record  a furniture purchase of  $100.0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 was  written for  $105.50 because of  sales tax. 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ided to  record your sales tax  in a separate account, 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eed to debit both "Furniture" [Asset] and "Sales Tax" [Expense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transaction has  two debits  and one  credit.  To  comple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, follow the steps outl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Follow steps 1-5 in "Entering Transaction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Enter the debit account numb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ccount Number:1700 [furniture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Enter the subtotal purchase amount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Amount:100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Enter the check number for the credit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REDIT:Check Num:102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 Enter the account numb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ccount Number:1010 [Checking Account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. Enter the credit amoun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Amount: 105.5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. At the prompt, answer "Y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RE INPUTS CORRECT (Y/N):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. At the "Out of Balance" prompt, answer "Y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RANSACTION IS OUT OF BALANCE, CONTINUE (Y/N):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When  the  screen reappears,  notice  that  there is  a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beled "CUM AMT", at  the right,which registers the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redit and debit am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 Now the  second part of  the transaction needs to  be recor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amely, the recording of the sales tax for the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. Enter the debit account numb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ccount Number:5670 [sales tax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. Enter the sales tax amount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Amount:5.5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the system default for  the debit amount fiel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umulative remaining amount to balance the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. Answer the "ARE INPUTS CORRECT" prompt with a "Y"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RE INPUTS CORRECT (Y/N):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. In this example, the transaction would now be in bal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, in some cases, have a  situation in which there ar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debits for one credit, or multiple credits for one debit. 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R continues  to prompt you  for more debit/credit  amount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ransaction is in  balance, up to a maximum of  25 part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 FINANCE  MANAGER calculate  the  amount  needed to  bala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ansaction by pressing ENTER while in the amount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of  note: When  you are  entering multiple  transactions, 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R will go to either the debit or credit side of the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ing on which has a lower  cumulative amount.  If you wish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 amount on  the  other side  of the  transaction,  move forwar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ckward by using the return and backspace keys resp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8c - CHANGING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 discover an error in  an earlier transaction, or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o change previously  entered information, FINANCE MANAGE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to  do  so.   Outlined  below are  the  procedures  for 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viously entered transac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Select "F2" at the General Ledger Main Menu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The system prompts you for "Transaction Search Data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Enter data  in the fields  which you  want to match  tha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, if  you want to search for  all transa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a description  of "Safeway Food Store", you  would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scription  field and  enter that description.  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wer case do  not matter, and you do not  have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ption.  For example,  if you entered only  the fir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 the  description, "safe",  FINANCE  MANAGER  will find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ptions  which   begin  with  the  letters   "safe" 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afeway Food  Store").  You  could also add  a month  and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 to  the search,  and you would  find only  the "saf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scriptions in a particular mon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field  left blank  is an assumed  wildcard for  tha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fore,  if  you   leave  ALL  of  the   fields  blank,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ansactions are selected by the sear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you  are at one of  the Account Number fields 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ember the  account number you  are seeking press "F2" 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p-up window will  appear to select your  account number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remove the  select-an-account window press the  Esc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e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Next, FINANCE MANAGER searches  for all transaction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values  you  have   specified.   As  each  transac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ed, the program displays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dify/Delete/Continue/Reverse/Begin/End/+/-/Qui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must select M,D,C,R,B,E,+,-, or Q. Whe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 = Modify (change) transaction sh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 = Delete (remove) transaction sh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 = Continue (find next transaction that matches searc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 = Reverse continue (find prior tran. that matches searc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 = Beginning (go to first transaction in fi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 = Ending (go to last transaction in fi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= Go to next consecutive transaction i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= Go to prior consecutive transaction in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Q = Quit transaction sear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As long  as you continue to  answer the above prompt  with "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ANCE  MANAGER  continues   searching  for  all 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ining the  values you have specified.   Selecting "R"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ame as "C" except it searches backw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Answering  the prompt  with  a "+"  causes  FINANCE MANAG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the next  consecutive transaction; a "-"  show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vious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Entering a "B" or an "E" will  take you to the Beginning o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 transaction file  respectivly.  It ignores  you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rama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When the search  function displays the transaction 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ange, answer the prompt with an "M" (Modif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You  are  now  in  the  change  mode.   ENTER  leaves  a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changed.  Change data in any field by typing in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the given fie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 If  you have  made a  mistake,  or would  like to  return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vious  field, use  the Backspace  key.  Use  the ESC 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gnore your changes and return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. If your changes cause the transaction to be out of bala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will  not accept  your change.   You must  re-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s, making  sure your  cumulative debits  equal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red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f you  are changing a  transaction with multiple  debit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dits you can  not change the number of  parts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d originally.  If you need to  change the number of par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action we suggest  that you delete the  old trans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a completely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8d - DELETING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delete or remove a transaction permanently, do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Select F2 at the General Ledger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Enter search data and find  desired transaction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"Changing Transaction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When the  transaction you  wish to delete  is displayed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creen, answer "D" at th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dify/Delete/Continue/Reverse/Begin/End/+/-/Qui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When you are deleting a multiple part transaction, all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transaction are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After you have deleted the  desired transaction(s),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"Sort"  function  (See  Section Ten).   When  sor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actions,  the program  frees disk  space formerly 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leted transa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8e - POINTS TO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ach transaction must have at least one debit and one cred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 entering transactions,  try to  remember that  when you 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, in most  cases the transaction should reflect a  cred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ing  account.   Likewise, when  you  make  a  deposit to  a 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, the  transaction usually should  reflect a debit to 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cou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WAY OF REMEMBERING DEBITS AND CREDITS: A CREDIT IS WHER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ME FROM AND A DEBIT IS WHERE MONEY IS GOING 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ECTION NINE - REPOR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NCE MANAGER Reports Menu allows you to generate a full spectr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ncial statements from your own  database.  The Reports Menu (F3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General Ledger Main Menu) appear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 GENERAL LEDGER REPORTS MENU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ESC  Return to GL Main Menu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1   GENERAL JOURNAL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2   Account History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3   INCOME STATEMENT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4   BALANCE SHEET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5   Sources &amp; Uses of Funds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6   Budget Variance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7   CHART OF ACCOUNTS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8   Budget Listing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9   Trial Balance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ENTER YOUR SELECTION: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nations of the  available reports are listed  below. 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reports are shown in Appendix 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s can  be generated to  show financial  standing for a  month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ge of months, a quarter, a  year, etc.  In this section, we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reports  can help  you to  get optimum  results from  your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NAGER program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9a - EXPLANATIONS OF REPOR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 of the  available  FINANCE MANAGER  General  Ledger repor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below.  Samples of these reports  are shown in Appendix 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 be printed  while using  the DEMO  accounts (see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Journal Report: This report  is a listing of  all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ich took place during  a specified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History:        An  Account  History   Report  can  tra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ansaction  activity  against  given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mbers from your Chart  of Account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cify  only one  account, or  you can 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story for all of your accounts.  Thi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 excellent   for  keeping  track 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ecking  account activity.   It is  als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lpful  in   tracking  loan   payments,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nitoring  your loan  balance.   It can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ep track of variations in monthly ut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one  bills.  You  may want  to keep  in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t the Account History  Report can b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ng  report if  you  select more  than a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me Statement:       Also  called a  Profit  and  Loss repor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come Statement shows the  net income (or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ss, as the  case may be) for  a given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 time.   Simply  stated, it  is  the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come, less  the total expenses.  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y be run either as a cumulative repor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cified period of time, or it may be tr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lance Sheet Report:   The   Balance  Sheet   shows  your  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ition or financial  condition.  Th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eet shows the ending  balance f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set,  liability, and  equity accounts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re information  on the  basic elements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lance  Sheet, see  Appendix  A. The 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eet may  also be run either  as a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or as a trended re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urces and Uses        This is a two-part report.  The first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Funds Report:        the report  shows each account  that qual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  a  source  of  funds.   Adjacent  to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count name  is the  amount of  the "sour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 second  part  of  the  report  lis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counts which  reflect the use of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nds listed above.  The bottom line tot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ach part  of the  report should  matc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eport can be either cumulative or tren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dget Variance Report: This  reports   the  difference   betwe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nthly  amount  budgeted   for 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pense  account, and  the actual  amoun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 that  expense  account.   If  the 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iance  report is  being generated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n   one  month,   the  report   show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mulative amounts, with  one varian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umulative am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t of Accounts:      This report  lists the  most current 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counts.  This  is the report that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 before  and after you make  any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he Chart of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dget Listing:         This, like the Chart of Accounts, is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 accounts.  The  accounts listed,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e only  those which may have  budget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signed  to them  (i.e.,  income and 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counts).   The   account  name   is 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companied   by  all   other  account  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ead of  including a column  for "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lances",  there  is  a  column  for  "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mount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al Balance:          This report  provides a quick look  a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lances on all accounts.  It is like a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ement and balance sheet combined into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old manual  accounting systems, thi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uld tell you  if you are in  balanc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vided here mainly as  a convenience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ompleten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9b - GENERAL INSTRUCTIONS FOR GENERATING REPOR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 FINANCE MANAGER  to generate  financial reports,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 options.  First,  you can  simply list  reports to 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,  if you  have a  printer, you  can print  a hard  copy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s.  You also  have the option of sending your  reports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nstead  of to  the printer.   With this  option, reports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ored and printed at a later 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"Destination" prompt is an option for each of the availabl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select the destination, answer the prompt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SCREEN/PRINTER/DISK (S/P/D):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 select "D"  for disk, the  system will prompt  you for 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.  Enter a filename of up  to eight characters. 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aved on  your data disk with  the file extension of  ".RPT"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with the name entered already exists, the system will tell yo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sk if  you want to delete  the old file.  If you  answer "N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port will be appended to the already existing disk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 you select  "P"  for  printer, you  may  pause  the printing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any key.  Please keep in mind that most printers have a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ffer, so the report continues to print until the buffer is emp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st  reports, you also  need to  specify reporting dates 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Date" prompt.  The date prompt appear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NTER DATE RANGE FOR REPOR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TARTING Month:__ Year: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ENDING Month:__ Year: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 dates  determine which  months  and  years  are shown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s.  The  ending month and year  must be within twelve 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rting month and year.  To  get a year-to-date report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e  dates 1-87 through 12-87.   Likewise, if you want 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uarter report, you could select 1-87 through 3-8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entering prompts for reports, remember  that you may back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field by pressing the Backspace  key.  If you want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reports menu while you are  at the input screen, press ES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to return to the  reports menu after your report ha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ing to the screen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re are different reporting  options within reports, bel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f the  different types of input screen displays  and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which they app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o  print  the GENERAL JOURNAL (F1),  BUDGET VARIANCE (F6)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IAL BALANCE (F9) reports the guidelines below appl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. Make your selection (F1 or F6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. The following screen appea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O SCREEN/PRINTER/DISK (S/P/D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NTER DATE RANGE FOR REPOR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TARTING Month:__ Year: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ENDING Month:__ Year: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 First, type  in the  destination for your  report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nter the reporting date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When  you are  selecting ACCOUNT  HISTORY (F2),  t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low appl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. Select F2 at the Report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. The following screen appea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O SCREEN/PRINTER/DISK (S/P/D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NTER DATE RANGE FOR REPOR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TARTING Month:__ Year: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ENDING Month:__ Year: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O YOU WANT COMPRESSED REPORT (Y/N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CCOUNT NUMBER RAN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TARTING ACCOUNT: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ENDING ACCOUNT: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 First, type  in the  destination for your  report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nter the reporting date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. Answer the "Compressed  Reports" prompt.  Compress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more than one selected account per page to con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per.  See Appendix B for examples of a compresse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egular Account History rep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. Enter the starting through the ending account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For the INCOME  STATEMENT (F3), the BALANCE SHEET  (F4)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RCES AND  USES OF FUNDS  Report (F5), follow  t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Select F3, F4, or F5  at the Reports Menu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creen appea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O SCREEN/PRINTER/DISK (S/P/D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NTER DATE RANGE FOR REPOR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TARTING Month:__ Year: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ENDING Month:__ Year: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O YOU WANT A TRENDED REPORT(Y/N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. First, type in the destination for your repor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. Next, enter the reporting dates at the date range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. Then, answer the "Trended  Report" prompt. 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Y",  your reports  will  be trended  by  month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   "N",   your   reports   will   show  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ear-to-date amounts.   To see  the difference 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ended  regular  reports,  refer   to  the  examp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To print the CHART OF ACCOUNTS (F7) listing, do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. Select F7 at the Report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 The only prompt  you need to answer  is the "Desti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The BUDGET  LISTING (F8)  is similar to  the Chart 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sting, with a few varia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Select  F8 at  the  Reports Menu.   The following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ppea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O SCREEN/PRINTER/DISK (S/P/D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TARTING MONTH: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ENDING   MONTH: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O YOU WANT A TRENDED REPORT(Y/N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. Answer the Screen/Printer/Disk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 At the designated  prompt, enter the month  fo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ant the lis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. Then, answer the "Trended  Report" prompt. 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N", your  report will show  a cumulative amount 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nths.  If  you select "Y",  your reports will  s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udget for each month on a seperate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Do NOT  try to  print a  report (e.g. the  selection "P"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/P/D" prompt) if  you don't have a printer.  If  you tr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o, you will get an error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 unfamiliar with financial reports, try as  many repor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like, using  the sample accounts.  Doing so will  give you an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how the reports look and how they might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ECTION TEN - SORTING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NCE MANAGER  always keeps transactions  organized in the 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they are input.  The Sort function allows the user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ner in which  FINANCE MANAGER sorts or  organizes the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s may be  sorted either by date of input  or by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start sorting  transactions,  select "F1"  at  the General 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tilities Menu.  The following screen appea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 SELECT SORT ORDER 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ESC  Return to Utilities Menu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1   Transaction Input Order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2   Date Order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ENTER YOUR SELECTION: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Select  the  order  in  which   you  would  like  to  so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FINANCE MANAGER automatically sorts all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Press any key to exit and return to the Main Menu when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 have more transactions than  memory can hold at  one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disk  drive is used  to store  a temporary file  while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s.  Therefore, the default drive must have enough fre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ace and must not be write-prot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is not enough space on  your default drive to sort you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put an  empty disk in this drive (usually  drive A: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run  out of disk space,  your sort is aborted  and your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 remains unchanged.   Finance  Manager will  tell  you befor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s a temporary sort  file to allow you to insert  a blank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default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ECTION ELEVEN - CHANGING ACCOUNT NUMB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 F1 on the General Ledger Utilities Menu allows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count number of every transaction  posted to a specific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counts account number.  It is a sort of "Global Replace" featur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 if you  want to change  the "Telephone"  expens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from account 320 to account 4320, you could do so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.  First, you would create a new account 4320.  Then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this utility to change all transactions for account 320 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32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Since this is an advanced feature, we do not recommend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ners.  It is very important  to first make a backup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 the data  disk before  proceeding any  further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.  If  you do something  wrong, it is much  easi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a  backup copy and are  thus able to go 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ld Chart of Accounts and transac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execute this function, follow the instructions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Select F3 at the General  Ledger Utilities Menu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ter Old Account Number:____   Enter New Account Number: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At the "Enter  Old Account Number" prompt, type  in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 you wish  to change  (in the  example above, 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ter account number 320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At the "Enter  New Account Number" prompt, type  in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which  replaces the old  number.  In the  example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account number  would be 4320.  As mentioned  o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, the new account number must be a valid, active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ccounts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 the function  has  completed, FINANCE  MANAGER  return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neral Ledger Utilitie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CTION TWELVE - ENHANCEMENTS &amp; HI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2a - ENHANCEMENTS BY VER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NANCE MANAGER I (by Genesis Softwar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0  - First major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1  - Multiple debits/credits per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Trended financial repo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2  - Graphics cap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Adjustable fiscal year cap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Ability to send reports to disk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0  - Date input format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Ability to accept up to $9 million in bal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Better error checks ad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Display of filenames on the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0  - Check number field added to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ultiple debit and credit  transactions enhanc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mulative   totals  and   automatic  default   to 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Configuration parameters for 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Monthly budget for income and expense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Budget Variance report ad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Elimination of zero amounts from rep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Defaults set for Y/N promp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Elimination of  extra ENTER  keystrokes on  complete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Automatic check increment ad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odification  of "Change  Transaction"  selection to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a  selected date  and then  step forward  throug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ransaction one by one until stopped by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Added time display when at me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Report file sent to disk changed to an ASCII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1  - Transaction file always kept sorted in date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Defaults shown on Y/N promp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dded default  disk drive and filename  option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Fix alpha/numeric error on check number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NANCE MANAGER I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0  - Major re-write of FINANCE MANAGER 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Sort options provided (input or date ord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Much faster memory resident s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Subdirectory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International date/time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ransaction  search  data  expanded to  include  all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Up to 1,999 accounts available on Chart of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Full screen ed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Much faster, on-line Account Reconciliation ad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Support of 14"-wide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BCD math eliminates rounding err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ctive  accounts  displayed  at  Chart  of  Accounts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Default filename accepted as a command line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Ability to have multiple years on-line in one disk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Up to 30,000 transactions on-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bility to  run in 256K.   Will use  up to 640K 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aster sp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Printer pause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Edit mode for changing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Enhanced reporting format and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Simplified installation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  - Added some features  from FINANCE MANAGER I  which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riginally included in FM I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Provided a "all 12 months the same" budget amount e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Added error check to simplify account dele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Allow transaction input of up to 99 mill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Faster movement between menu s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Smaller program files to save disk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Default data disk drive and directories user defin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2  - New simple one-step install procedure for all modu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Multiple transaction delete on one 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Enhanced transaction searc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Description  search  will  search entire  strin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atch (not position sensitiv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* Go to first or last record of transac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Added a  "Reverse Search"  to find  prior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a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gDn (page down) key  will skip to end of  input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aster inpu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AB  &amp;  SHIFT-TAB  added   for  duplication  of  ENT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ACKSPACE keys resp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nputs  will  now  accept  international  character 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decimal 32-175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alculation speed now 5 times faster than version 1.0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ard disk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One  graphics  module supports  CGA,  EGA,  PCJR, PS/2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ercules bo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Color graphics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Printer configuration input fields increased from 9 to 1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Editing of fields allowed during initial input of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Insert toggle added for data input ed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Credit check number defaults to debit check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Trended budget li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Trial Balance report ad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3  - Pop-up windows for all select-an-account input f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LAN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Mouse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Network compat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Multiple month trial balance 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Enhanced screen displays with pop-up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Insert on/off toggle on input fiel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2b - HELPFUL HINTS AND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Keep  a CURRENT  backup copy  of your  data disk  each tim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 your data.  This will  safeguard against loss of data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power outage or other equally frustrating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Use the  Shift PrtSc keys to  make a hardcopy of 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hen End-of-Period posting  is run, closing entries  ar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first type "R" Retained Earnings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o eliminate having  to put in the disk drive  and filenam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you run FINANCE MANAGER, you should modify the RUN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add a  command line  parameter  to the  "FM" command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, if you want to always use drive B: and filename "HO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hould change the RUN.BAT  file command "FM" to "FM B:HO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run FINANCE MANAGER  it will automatically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"HOME" in drive B: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If when you are entering  transactions you want the che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the  same as the last check number  (only works for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imal numbers) enter "=" at the check number input fiel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"+" key will increment last check number in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END OF  YEAR CLOSING procedures  in this evaluation  ver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 automated.  This  function is  completely automatic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ED  VERSION  and  is  well worth  the  expense. 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 to close your books at  the end of the year manu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erforming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. Make a backup of all your data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Print  a  Balance  Sheet  report  for  the  end-of-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usually Decemb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Delete  (via DOS)  the data  file with  the exten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".GLT", (e.g. DEL [filename].GL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Run Finance Manager  using the data file  above. 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ys  the  [filename].GLT  file  is  missing  answ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"Create New File" prompt with "Y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Go to the "Update Chart of Accounts" selection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beginning  balances on  ALL  accounts  to mat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alances on the Balance Sheet printed in step 2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You are now ready to  begin entering transac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ew y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ain this process is automated completely in the FREE UPDAT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l send to you when you REGISTER your copy of Finance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CTION THIRTEEN - FINANCE MANAGER II DISK FILE NAM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d below is a description of  files on your FINANCE MANAGE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 have an evaluation  version, some of  these files will 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cluded due to disk space limit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DIS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name    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----------   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UN      BAT - Use to run FINANCE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   SYS - Needed to  run FINANCE MANAGER (See  CONFIG.SY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OS manua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MGL     COM - FINANCE MANAGER II executabl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MGL     000 - GL main module overlay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MGL     001 - GL main module overlay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MGL     002 - GL main module overlay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MGL     003 - GL main module overlay 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TALL  COM - Installation program (use to install this progra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ADME   BAT - Display this information o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CUMENTATION &amp; DEMO DIS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name    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----------   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MGL     DOC - GL documentation manual (see PRINT-GL belo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ME     BUD - HOME demo budget dat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ME     CHR - HOME demo Chart of Accounts dat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ME     GLT - HOME demo transaction dat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-GL BAT - Prints documentation manuals on your printer (PR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ADME   BAT - Display this information o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RK     BUD - WORK demo budget dat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RK     CHR - WORK demo Chart of Accounts dat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RK     GLT - WORK demo transaction dat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PSON    CNF - Sample configuration file for EPSO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P-LASER CNF - Sample configuration file for HP LaserJet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P2LASER CNF - Sample configuration file for HP II LaserJet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UKI     CNF - Sample configuration file for JUKI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WRITE CNF - Sample configuration file for PROWRITER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APPENDIX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BASIC ACCOUNTING PRINCIP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this section,  we would  like  to give  you an  overview of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ing principles.   Most of  the examples  in this  section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arily to various business transactions.  They can, however,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dapted to apply to an individual's financial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1 - ACCOUNTING EL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have complete accounting records, all transactions and ev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ect  the basic  accounting elements  must be  recorded.  The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ing  elements are  ASSETS, LIABILITIES  and CAPITAL  or EQU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elements are def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TS:         Items of value  which are owned by the  business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individual are  assets.  Examples  of asse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ney,  accounts  receivable, merchandise,  furni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chinery, buildings, and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ABILITIES:    A liability  is   any  obligation   to  pay   a  de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abilities include  accounts payable,  taxes pay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nk loans, and notes to cr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ITAL/EQUITY: The amount by which  the assets exceed the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termed capital, or  owner's equity in the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word "equity", in this sense, means "interest 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terms  proprietorship, net  worth, or  capita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 synonyms for  owner's  equity.  If  there ar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abilities, the owner's equity  is equal to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mount of ass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2 - THE ACCOUNTING EQU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lationship  between the three  basic accounting elements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pressed in the following simple equ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SETS = LIABILITIES + CAPITAL/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order to  increase equity  in a  business, the  owner must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ase the assets without increasing the liabilities or 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abilities without decreasing  the assets.  In order 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ts and equity without investing  more money or other proper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siness must  operate at  a profit (profit  and losses 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 are  examples of  the effect of  transactions on  the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An increase in an asset offset  by an increase in equity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nce, opening  a bank account  with a deposit  of $5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  result of this  transaction, the assets  are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no liabilities are  involved, the equity also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he same amount.  The equ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SSETS     = LIABILITIES  + CAPITAL/EQU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$5,000     =     $0       +     $5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(cash)                      (owner's equity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An  increase  in  an  asset,  offset  by  an  increase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ability.  For  example, you  purchase office  equip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4,000 on 30-day credit.  The result is an increase in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 an  increase  in  an  accounts-payable  liabilit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SSETS     = LIABILITIES  + CAPITAL/EQU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$4,000     =    $4,000    +      $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(office         (accou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quipment)       payabl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An increase  in one  asset, offset by  a decrease 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et.  For example, the purchase of office supplies for $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h.   In  this  case,  the office  supplies  asset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ases by  $100, and the  cash asset account  decreas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100, causing  the assets, liabilities, and  equity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changed.  The equ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SSETS     = LIABILITIES  + CAPITAL/EQU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pplies   $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ash &lt;$100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$0   =      $0      +       $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 An  increase in  an asset,  offset by  an increase  in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lting from  revenue.  For example, you  receive $500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a client for services.  This increases your cash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, since liabilities are not affected, the equity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well.  The equ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SSETS     = LIABILITIES  + CAPITAL/EQU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$500      =      $0      +      $5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ash                       owner's equ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 A decrease  in  an  asset  offset by  a  decrease  in 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lting from expense.  For example,  you paid $400 cas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t.    This  decreases   your  cash   balance  and, 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abilities are not affected, the equity decreases by $40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l.  The equ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SSETS     = LIABILITIES  + CAPITAL/EQU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&lt;$400&gt;     =      $0      +     &lt;$400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ash                       owner's equity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3 - THE INCOM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statement,  sometimes called  a  Profit  and Loss  Statemen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 Statement,  shows  the  net  income (or  net  loss)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period of time.  The Income Statement, simply stated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income,  less the total  expenses.  A simple statement 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low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come from services        $ 5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nt expense               &lt;$ 400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_____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et Income                  $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=====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4 - THE BALANCE SHE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balance  sheet  is  sometimes called  a  statement  of 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tion, or a statement of financial position.  It shows the as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abilities, and equity  at a specific date.  The  balance shee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ending  balance for  all  of  the  asset, liability,  and 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s.  The  balance sheet  for the  above five  transaction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SSE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sh                      $5,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quipment                  4,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upplies                     1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tal Assets              $9,1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=====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ABILITI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ccounts Payable          $4,00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PITAL/EQU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wner's Equity            $5,1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tal Liab &amp; Equity       $9,1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=====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tice that the accounting equation  holds true: ASSETS =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+ EQUITY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5 - DOUBLE ENTRY ACCOUN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meanings of  the terms  asset, liability  and capital/equit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ined  above.   Examples   have  been  given  to   show  how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  causes  a change  in  one  or  more  of the  three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ing elements.   Note that  in each  of the  transactions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was a dual effect (two accounts were changed).  This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true.  A  change (increase or decrease) in any  asset, li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pital/equity is always accompanied by an offsetting ch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fact that  each transaction  has two  elements is  the basi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entry  accounting.  This  does not mean  that a  trans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ed twice; it instead means that both of the two element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 are  recorded.  This method  is very orderly,  simp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flexible.  There is no transaction  which cannot be recor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uble entry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usiness or individual has many assets.  Each one of these asse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pt  track  of   in  a  separate  account   (e.g.,  cash,  furni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ings).   A  separate  account  would  be  kept  for  each  as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ability and equity.   Thus, many accounts make up  the total ass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ny accounts also make up the total li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help you  to understand double entry accounting,  we will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a way of describing an  account.  This is called a "T"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 account has three major  parts: the tile and account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it side, and  the credit side.  A  sample of the T  account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ACCOUNT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DEBIT SIDE | CREDIT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6 - DEBITS AND CRED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ebit an  account means to record  an amount on the  left, or d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, of the account.  To credit  an account means to record a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 right, or  credit side,  of the  account.  Sometimes 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E is used a substitute for debit.  Another easy rule is: A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where money is coming from and a debit is where money is going 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ases in  assets are recorded  on the  left side of  the accou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ases  in  liabilities are  recorded  on  the  right sid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count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reases in  assets are recorded on  the right side of  the accou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reases in liabilities  and equity are recorded on the 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account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relationships a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. ASSETS = LIABILITIES &amp; EQUITY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. DEBITS = CREDIT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.   ALL ASSET ACCOUNTS        ALL LIABILITY ACCOU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_____________________      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bit to  | Credit to      Debit to  | Credit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cord    | Record         Record    | Reco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creases | Decreases      Decreases | Increas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+)         (-)            (-)         (+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ALL EQUITY ACCOU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Debit to   | Credit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Record     | Reco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Decreases  | Increas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(-)          (+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llustrate double  entry accounting, the transaction 1  would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ASH                EQU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_____________________ 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bit  |  Credit     Debit  | 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$5,000  |                    |  $5,0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7 - INCOME AND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term  "Income" refers  to  an  increase  in the  equity 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wise,  the term  "Expense" refers  to  a decrease  in the  equ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s, there are  two new ways in which the  equity account can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ransactions involving income or  expense always cause a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equity accoun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changes  could be  recorded by debiting  the equity  acc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nses and crediting that same  equity account for incom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you  were  to  record  income and  expense  in  this  manne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ital/equity  account  would have  a  mixture  of increases  d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me, and the investment of assets  in the business, while the d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 would have  a mix of decreases due to  expenses and withdraw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ts from the business.  This would make it very hard to analy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itability or  to determine the  net income.  Thus, all  in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nse transactions are recorded  in separately classified in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nse  accounts.   Only the  net  income  (or  net profit)  is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lected in the capital/equity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come and  expense accounts also have debits  and credits. 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 are the relationship of these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L EXPENSE ACCOUNTS      ALL INCOME ACCOU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____________________     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bit to  | Credit to   Debit to  | Credit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cord    | Record        Record  | Reco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creases | Decreases   Decreases | Increas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+)        (-)          (-)         (+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 of these accounts is illustrated in the 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An increase  in an  asset offset  by an  increase in  incom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you receive $500 cash  for services rendered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ASH                       INCO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_____________________     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EBIT | CREDIT            DEBIT  | 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$500 |                          |  $5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A decrease  in an  asset offset  by an  increase in  expen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you pay $400 for office  rent.  This would be reco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ASH RENT                 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_____________________     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EBIT | CREDIT            DEBIT  | 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$400               $400  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brief  description of  accounting  principles  and double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ing is not  intended to teach you  everything about accou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 refer to  a basic  accounting or  bookkeeping text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 like  more  details.   The  intention of  this  section 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miliarize our users  with double entry accounting and  to hel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t started with FINANCE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further transaction examples, look at the sample "HOME" and "WOR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on  your demo disk.  By  printing the General Journal  re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ple accounts, you will be  able to see some sampl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apply to your set of boo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PPENDIX B - SAMPLE REPOR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l Journal - Monthly.................................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ount History...........................................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ount History - Compressed..............................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ome Statement - Year to date...........................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ome Statement - Trended...............................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lance Sheet - Year to date..............................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lance Sheet - Trended...................................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s and Uses of Funds - Year to date..................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s and Uses of Funds - Trended.......................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dget Variance - Year to date...........................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dget Variance - Monthly.................................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t of Accounts......................................77-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dget Listing - Month of June............................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al Balance............................................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-30-89                    YOUR COMPUTER COMPANY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36am                     WORK Demo Account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NERAL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PR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  ACT#      ACCOUNT NAME          CL CHECK     DEBITS 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 -------------------------  -- -----   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01-89 1010 Checking Account #1           DEP       44,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00 Owners capital/equity                                 45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0 Petty Cash                                 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ial investment i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01-89 1500 IBM Personal Computer                    3,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10 Checking Account #1         * 10001                    5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10 Computer Monitor                           2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20 Computer Printer                           4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50 Computer Software                          7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30 Other Computer Equipment                   1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puter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05-89 1600 Office Building                         50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00 Building Loan                 10002                   45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10 Checking Account #1         * 10002                    5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national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10-89 1700 Office Furniture                        15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00 Bank loan                                             15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chase furn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15-89 5620 Office expenses                            28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10 Checking Account #1         * 10003                      28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ICE SUPPLY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25-89 5200 Advertising                              2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10 Checking Account #1         * 10004                    2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ND OPENING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30-89 5300 Depreciation                               1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95 Accumulated Depn Computer                                1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thly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30-89 1300 Software Inventory                       5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10 Checking Account #1         * 10005                    5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chas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30-89 1400 Hardware Inventory                      20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10 Checking Account #1         * 10006                   20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chas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30-89 5010 Labor &amp; Payroll                          3,2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10 Checking Account #1         * 10007                    3,2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GES FOR JOH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145,630.00    145,63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-30-89                    YOUR COMPUTER COMPANY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37am                     WORK Demo Account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OUNT HISTORY for 1010 Checking Accoun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R-89 Through JUN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          DESCRIPTION             CL CHECK     DEBITS 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-------------------------  -- -----   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Balance                  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01-89 initial investment in company      DEP       44,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01-89 the computer store               * 10001                    5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05-89 first national bank              * 10002                    5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15-89 OFFICE SUPPLY STORE              * 10003                      28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25-89 GRAND OPENING AD                 * 10004                    2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30-89 purchase inventory               * 10005                    5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30-89 purchase inventory               * 10006                   20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30-89 WAGES FOR JOHN SMITH             * 10007                    3,2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01-89 sold equipment                   * DEP        5,2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02-89 SOFTWARE SOLD                    * DEP          8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12-89 office supply store              * 10008                      12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12-89 SOLD SOFTWARE/EQUIP              * DEP        3,04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15-89 john doe                         * 10009                    2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15-89 jane smith                       * 10010                    1,9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18-89 modern computers                 * 10011                       5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21-89 local paper add                  * 10012                      34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31-89 loan payment                       10013                      6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31-89 bldg loan payment                  10014                      462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31-89 wages john doe                   * 10015                    2,2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31-89 wages jane smith                 * 10016                    2,5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-06-89 sold equipment                     DEP       10,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-10-89 news paper ad                      10017                      4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-11-89 sold software/hardwr               DEP        6,09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-15-89 wages john doe                     10018                    1,8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-15-89 wages jane smith                   10019                    1,8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-15-89 pay may sales tax                  10020                      4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ing Balance                               15,025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-30-89                    YOUR COMPUTER COMPANY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37am                     WORK Demo Account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COUN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R-89 Through JUN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          DESCRIPTION             CL CHECK     DEBITS 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-------------------------  -- -----   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Petty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Balance                  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01-89 initial investment in company                   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ing Balance                                  5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0 Checking Accoun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Balance                  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01-89 initial investment in company      DEP       44,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01-89 the computer store               * 10001                    5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05-89 first national bank              * 10002                    5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15-89 OFFICE SUPPLY STORE              * 10003                      28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25-89 GRAND OPENING AD                 * 10004                    2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30-89 purchase inventory               * 10005                    5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30-89 purchase inventory               * 10006                   20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30-89 WAGES FOR JOHN SMITH             * 10007                    3,2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01-89 sold equipment                   * DEP        5,2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02-89 SOFTWARE SOLD                    * DEP          8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12-89 office supply store              * 10008                      12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12-89 SOLD SOFTWARE/EQUIP              * DEP        3,04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15-89 john doe                         * 10009                    2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15-89 jane smith                       * 10010                    1,9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18-89 modern computers                 * 10011                       5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21-89 local paper add                  * 10012                      34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31-89 loan payment                       10013                      6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31-89 bldg loan payment                  10014                      462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31-89 wages john doe                   * 10015                    2,2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31-89 wages jane smith                 * 10016                    2,5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-06-89 sold equipment                     DEP       10,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-10-89 news paper ad                      10017                      4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-11-89 sold software/hardwr               DEP        6,09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-15-89 wages john doe                     10018                    1,8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-15-89 wages jane smith                   10019                    1,8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-15-89 pay may sales tax                  10020                      4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ing Balance                               15,025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0 Checking Accoun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Balance                  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ing Balance                     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-30-89                    YOUR COMPUTER COMPANY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38am                     WORK Demo Account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COM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R-89 Through JUN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#      ACCOUNT NAME              BALANCE      SUBTOTAL 9     SUBTOTAL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--------------------   ------------   ------------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 Software sales in-state         2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 Computer sales in-state        22,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 Service sales in-state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 Other sales in-state 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 TOTAL SALES IN-STATE                          24,5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0 Sales out of state   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   ------------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Income                                                 24,5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 Cost of software sold           1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 Cost of hardware sold          13,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 Labor &amp; Payroll                15,46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 Material and Supplies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 Other costs          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 TOTAL COST OF GOODS SOLD                      29,96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0 Advertising                     2,78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 Bad debts from sales 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 Bank service charges 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 Car and Truck Expenses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 Sales Commissions    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 Depletion expense    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 Depreciation                      28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 Employee Benefits    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 Employee pension plan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0 Freight &amp; transportation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 Insurance            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 Laundry and cleaning 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 Legal &amp; professional serv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 Office expenses                   40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 Dues and subscriptions             5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 Rent on business property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 Repairs              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 Other supplies       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 TAXES - PROPERTY     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 TAXES - Income       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 Sales tax expense    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 Travel and entertainment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 Utilities &amp; telephone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 Interest on mortgage 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 Interest other                    6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 Misc other expenses  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   ------------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Expense                                                34,08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 INCOME                                                   -9,58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-30-89                    YOUR COMPUTER COMPANY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38am                     WORK Demo Account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COM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R-89 Through JUN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#      ACCOUNT NAME               APR-89        MAY-89        JUN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--------------------   ------------  ------------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 Software sales in-state             0.00      1,200.00        8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 Computer sales in-state             0.00      7,500.00     15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 Service sales in-state              0.00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 Other sales in-state                0.00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  ------------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 TOTAL SALES IN-STATE                0.00      8,700.00     15,8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0 Sales out of state                  0.00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  ------------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Income                        0.00      8,700.00     15,8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 Cost of software sold               0.00        600.00        4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 Cost of hardware sold               0.00      4,500.00      9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 Labor &amp; Payroll                 3,210.00      8,650.00      3,6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 Material and Supplies               0.00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 Other costs                         0.00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  ------------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 TOTAL COST OF GOODS SOLD        3,210.00     13,750.00     13,0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0 Advertising                     2,000.00        345.00        4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 Bad debts from sales                0.00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 Bank service charges                0.00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 Car and Truck Expenses              0.00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 Sales Commissions                   0.00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 Depletion expense                   0.00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 Depreciation                      140.00        14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 Employee Benefits                   0.00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 Employee pension plan               0.00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0 Freight &amp; transportation            0.00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 Insurance                           0.00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 Laundry and cleaning                0.00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 Legal &amp; professional serv           0.00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 Office expenses                   280.00        122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 Dues and subscriptions              0.00         55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 Rent on business property           0.00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 Repairs                             0.00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 Other supplies                      0.00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 TAXES - PROPERTY                    0.00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 TAXES - Income                      0.00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 Sales tax expense                   0.00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 Travel and entertainment            0.00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 Utilities &amp; telephone               0.00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 Interest on mortgage                0.00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 Interest other                      0.00        60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  ------------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Expense                   5,630.00     15,012.00     13,4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  ------------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 INCOME                     -5,630.00     -6,312.00      2,36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  ============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-30-89                    YOUR COMPUTER COMPANY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38am                     WORK Demo Account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R-89 Through JUN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#      ACCOUNT NAME              BALANCE      SUBTOTAL 9     SUBTOTAL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--------------------   ------------   ------------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Petty Cash                        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 Checking Account #1            15,02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 Checking Account #2  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Accounts Receivable  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 Software Inventory              4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 Hardware Inventory              6,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 CURRENT ASSETS                                               26,025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0 IBM Personal Computer           3,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 Computer Monitor                  2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 Computer Printer                  4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 Other Computer Equipment          1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 Computer Software                 7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 Gross Computer Assets                          5,0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5 Accumulated Depn Computer        -28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 Net Computer Assets                                           4,7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0 Office Building                50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 Office Furniture               15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   ------------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Assets                                                 95,74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Accounts Payable     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 Sales tax payable                 79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 Current Liabilities                                             79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0 Bank loan                      14,5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 Building Loan                  44,987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 Long Term Debt                                               59,537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   ------------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Liabilities                                            60,327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/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 Owners capital/equity          45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 Retained earnings              -9,58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   ------------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Net Equity                                             35,41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Liabilities &amp; Equity                                   95,74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-30-89                    YOUR COMPUTER COMPANY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38am                     WORK Demo Account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R-89 Through JUN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#      ACCOUNT NAME               APR-89        MAY-89        JUN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--------------------   ------------  ------------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Petty Cash                        500.00        500.00        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 Checking Account #1             4,010.00      2,910.12     15,02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 Checking Account #2                 0.00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Accounts Receivable                 0.00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 Software Inventory              5,000.00      4,400.00      4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 Hardware Inventory             20,000.00     15,500.00      6,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  ------------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 CURRENT ASSETS                 29,510.00     23,310.12     26,025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0 IBM Personal Computer           3,500.00      3,500.00      3,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 Computer Monitor                  200.00        200.00        2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 Computer Printer                  450.00        450.00        4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 Other Computer Equipment          150.00        150.00        1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 Computer Software                 700.00        700.00        7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  ------------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 Gross Computer Assets           5,000.00      5,000.00      5,0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5 Accumulated Depn Computer        -140.00       -280.00       -28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  ------------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 Net Computer Assets             4,860.00      4,720.00      4,7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0 Office Building                50,000.00     50,000.00     50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 Office Furniture               15,000.00     15,000.00     15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  ------------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Assets                   99,370.00     93,030.12     95,74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  ============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Accounts Payable                    0.00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 Sales tax payable                   0.00        435.00        79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  ------------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 Current Liabilities                 0.00        435.00        79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0 Bank loan                      15,000.00     14,550.00     14,5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 Building Loan                  45,000.00     44,987.12     44,987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  ------------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 Long Term Debt                 60,000.00     59,537.12     59,537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  ------------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Liabilities              60,000.00     59,972.12     60,327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/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 Owners capital/equity          45,000.00     45,000.00     45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 Retained earnings              -5,630.00    -11,942.00     -9,58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  ------------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Net Equity               39,370.00     33,058.00     35,41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  ------------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Liabilities &amp; Equity     99,370.00     93,030.12     95,74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  ============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-30-89                    YOUR COMPUTER COMPANY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38am                     WORK Demo Account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URCES AND USES OF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R-89 Through JUN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#      ACCOUNT NAME              BALANCE      SUBTOTAL 9     SUBTOTAL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--------------------   ------------   ------------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of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 Accumulated Depn Computer         28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 Sales tax payable                 79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Bank loan                      14,5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 Building Loan                  44,987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 Owners capital/equity          45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 Software sales in-state         2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 Computer sales in-state        22,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   ------------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Sources                                               130,107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of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Petty Cash                        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 Checking Account #1            15,02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 Software Inventory              4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 Hardware Inventory              6,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 IBM Personal Computer           3,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 Computer Monitor                  2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 Computer Printer                  4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 Other Computer Equipment          1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 Computer Software                 7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 Office Building                50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 Office Furniture               15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 Cost of software sold           1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 Cost of hardware sold          13,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 Labor &amp; Payroll                15,46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 Advertising                     2,78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 Depreciation                      28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 Office expenses                   40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 Dues and subscriptions             5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 Interest other                    6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   ------------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Uses                                                  130,107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-30-89                    YOUR COMPUTER COMPANY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38am                     WORK Demo Account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URCES AND USES OF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R-89 Through JUN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#      ACCOUNT NAME               APR-89        MAY-89        JUN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--------------------   ------------  ------------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of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 Checking Account #1                           1,099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 Software Inventory                              600.00        4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 Hardware Inventory                            4,500.00      9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 Accumulated Depn Computer         140.00        1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 Sales tax payable                               435.00        35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Bank loan                      15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 Building Loan                  45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 Owners capital/equity          45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 Software sales in-state                       1,200.00        8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 Computer sales in-state                       7,500.00     15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  ------------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Sources                 105,140.00     15,474.88     25,55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  ============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of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Petty Cash                        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 Checking Account #1             4,010.00                   12,1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 Software Inventory              5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 Hardware Inventory             20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 IBM Personal Computer           3,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 Computer Monitor                  2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 Computer Printer                  4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 Other Computer Equipment          1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 Computer Software                 7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 Office Building                50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 Office Furniture               15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Bank loan                                       4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 Building Loan                                    12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 Cost of software sold                           600.00        4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 Cost of hardware sold                         4,500.00      9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 Labor &amp; Payroll                 3,210.00      8,650.00      3,6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 Advertising                     2,000.00        345.00        4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 Depreciation                      140.00        1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 Office expenses                   280.00        12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 Dues and subscriptions                           5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 Interest other                                  6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  ------------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Uses                    105,140.00     15,474.88     25,55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  ============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-30-89                    YOUR COMPUTER COMPANY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39am                     WORK Demo Account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DGET VAR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R-89 Through JUN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#      ACCOUNT NAME             ACTUAL      %       BUDGET       VAR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--------------------  ------------  ---   -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 Software sales in-state        2,000.00   8%       2,200.00       -2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 Computer sales in-state       22,500.00  92%      20,000.00      2,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 Service sales in-state             0.00   0% 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 Other sales in-state               0.00   0% 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  ---   -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 TOTAL SALES IN-STATE          24,500.00 100%      22,200.00      2,3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0 Sales out of state                 0.00   0% 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  ---   -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Income                  24,500.00 100%      22,200.00      2,3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 Cost of software sold          1,000.00   4%       1,100.00        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 Cost of hardware sold         13,500.00  55%      14,000.00        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 Labor &amp; Payroll               15,460.00  63%           0.00    -15,46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 Material and Supplies              0.00   0% 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 Other costs                        0.00   0% 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  ---   -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 TOTAL COST OF GOODS SOLD      29,960.00 122%      15,100.00    -14,86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0 Advertising                    2,785.00  11%       5,500.00      2,7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 Bad debts from sales               0.00   0% 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 Bank service charges               0.00   0% 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 Car and Truck Expenses             0.00   0% 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 Sales Commissions                  0.00   0% 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 Depletion expense                  0.00   0% 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 Depreciation                     280.00   1%         450.00        17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 Employee Benefits                  0.00   0% 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 Employee pension plan              0.00   0% 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0 Freight &amp; transportation           0.00   0% 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 Insurance                          0.00   0% 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 Laundry and cleaning               0.00   0% 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 Legal &amp; professional serv          0.00   0% 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 Office expenses                  402.00   2%         375.00        -2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 Dues and subscriptions            55.00   0%           0.00        -5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 Rent on business property          0.00   0% 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 Repairs                            0.00   0% 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 Other supplies                     0.00   0% 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 TAXES - PROPERTY                   0.00   0% 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 TAXES - Income                     0.00   0% 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 Sales tax expense                  0.00   0% 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 Travel and entertainment           0.00   0% 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 Utilities &amp; telephone              0.00   0% 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 Interest on mortgage               0.00   0%         242.50        24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 Interest other                   600.00   2%         599.82         -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  ---   -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Expense                 34,082.00 139%      22,267.32    -11,814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  ---   -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 INCOME                    -9,582.00 -39%         -67.32     -9,514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  ===   ============ 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-30-89                    YOUR COMPUTER COMPANY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39am                     WORK Demo Account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DGET VAR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Y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#      ACCOUNT NAME             ACTUAL      %       BUDGET       VAR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--------------------  ------------  ---   -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 Software sales in-state        1,200.00  14%       1,000.00        2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 Computer sales in-state        7,500.00  86%      10,000.00     -2,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 Service sales in-state             0.00   0% 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 Other sales in-state               0.00   0% 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  ---   -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 TOTAL SALES IN-STATE           8,700.00 100%      11,000.00     -2,3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0 Sales out of state                 0.00   0% 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  ---   -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Income                   8,700.00 100%      11,000.00     -2,3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 Cost of software sold            600.00   7%         500.00       -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 Cost of hardware sold          4,500.00  52%       7,000.00      2,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 Labor &amp; Payroll                8,650.00  99%           0.00     -8,6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 Material and Supplies              0.00   0% 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 Other costs                        0.00   0% 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  ---   -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 TOTAL COST OF GOODS SOLD      13,750.00 158%       7,500.00     -6,25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0 Advertising                      345.00   4%       2,000.00      1,65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 Bad debts from sales               0.00   0% 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 Bank service charges               0.00   0% 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 Car and Truck Expenses             0.00   0% 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 Sales Commissions                  0.00   0% 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 Depletion expense                  0.00   0% 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 Depreciation                     140.00   2%         150.00      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 Employee Benefits                  0.00   0% 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 Employee pension plan              0.00   0% 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0 Freight &amp; transportation           0.00   0% 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 Insurance                          0.00   0% 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 Laundry and cleaning               0.00   0% 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 Legal &amp; professional serv          0.00   0% 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 Office expenses                  122.00   1%         100.00        -2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 Dues and subscriptions            55.00   1%           0.00        -5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 Rent on business property          0.00   0% 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 Repairs                            0.00   0% 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 Other supplies                     0.00   0% 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 TAXES - PROPERTY                   0.00   0% 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 TAXES - Income                     0.00   0% 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 Sales tax expense                  0.00   0% 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 Travel and entertainment           0.00   0% 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 Utilities &amp; telephone              0.00   0% 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 Interest on mortgage               0.00   0%         121.25        12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 Interest other                   600.00   7%         299.91       -300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  ---   -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Expense                 15,012.00 173%      10,171.16     -4,840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  ---   -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 INCOME                    -6,312.00 -73%         828.84     -7,140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  ===   ============ 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-30-89                    YOUR COMPUTER COMPANY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39am                     WORK Demo Account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RT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#        ACCOUNT NAME              TYPE   BEGIN 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 ------------------------------   -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0 Petty Cash                         A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10 Checking Account #1                A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20 Checking Account #2                A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00 Accounts Receivable                A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00 Software Inventory                 A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00 Hardware Inventory                 A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99 CURRENT ASSETS  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00 IBM Personal Computer              A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10 Computer Monitor                   A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20 Computer Printer                   A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30 Other Computer Equipment           A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50 Computer Software                  A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89 Gross Computer Assets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95 Accumulated Depn Computer          A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99 Net Computer Assets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00 Office Building                    A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00 Office Furniture                   A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00 Accounts Payable                   L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00 Sales tax payable                  L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99 Current Liabilities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00 Bank loan                          L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00 Building Loan                      L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999 Long Term Debt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00 Owners capital/equity              C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00 Retained earnings                  R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00 Software sales in-state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10 Computer sales in-state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20 Service sales in-state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30 Other sales in-state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89 TOTAL SALES IN-STATE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100 Sales out of state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00 Cost of software sold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05 Cost of hardware sold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10 Labor &amp; Payroll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20 Material and Supplies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30 Other costs 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89 TOTAL COST OF GOODS SOLD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200 Advertising 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210 Bad debts from sales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220 Bank service charges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230 Car and Truck Expenses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240 Sales Commissions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250 Depletion expense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300 Depreciation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400 Employee Benefits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410 Employee pension plan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500 Freight &amp; transportation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510 Insurance   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600 Laundry and cleaning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610 Legal &amp; professional serv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620 Office expenses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625 Dues and subscriptions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630 Rent on business property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-30-89                    YOUR COMPUTER COMPANY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39am                     WORK Demo Account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RT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#        ACCOUNT NAME              TYPE   BEGIN 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 ------------------------------   -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640 Repairs     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650 Other supplies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660 TAXES - PROPERTY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665 TAXES - Income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670 Sales tax expense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680 Travel and entertainment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700 Utilities &amp; telephone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800 Interest on mortgage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810 Interest other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-30-89                    YOUR COMPUTER COMPANY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39am                     WORK Demo Account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UDGE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UN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#        ACCOUNT NAME              TYPE   BUDGET A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 ----------------------------     -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00 Software sales in-state            I      1,2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10 Computer sales in-state            I     10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20 Service sales in-state             I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30 Other sales in-state               I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89 TOTAL SALES IN-STATE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100 Sales out of state                 I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00 Cost of software sold              E        6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05 Cost of hardware sold              E      7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10 Labor &amp; Payroll                    E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20 Material and Supplies              E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30 Other costs                        E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89 TOTAL COST OF GOODS SOLD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200 Advertising                        E      1,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210 Bad debts from sales               E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220 Bank service charges               E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230 Car and Truck Expenses             E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240 Sales Commissions                  E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250 Depletion expense                  E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300 Depreciation                       E        1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400 Employee Benefits                  E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410 Employee pension plan              E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500 Freight &amp; transportation           E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510 Insurance                          E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600 Laundry and cleaning               E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610 Legal &amp; professional serv          E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620 Office expenses                    E         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625 Dues and subscriptions             E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630 Rent on business property          E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640 Repairs                            E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650 Other supplies                     E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660 TAXES - PROPERTY                   E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665 TAXES - Income                     E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670 Sales tax expense                  E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680 Travel and entertainment           E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700 Utilities &amp; telephone              E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800 Interest on mortgage               E        12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810 Interest other                     E        299.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-30-89                    YOUR COMPUTER COMPANY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39am                     WORK Demo Account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AL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UN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#       ACCOUNT NAME              DEBITS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 -------------------------    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0 Petty Cash                        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10 Checking Account #1            15,02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00 Software Inventory              4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00 Hardware Inventory              6,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00 IBM Personal Computer           3,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10 Computer Monitor                  2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20 Computer Printer                  4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30 Other Computer Equipment          1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50 Computer Software                 7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95 Accumulated Depn Computer                       28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00 Office Building                50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00 Office Furniture               15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00 Sales tax payable                               79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00 Bank loan                                    14,5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00 Building Loan                                44,987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00 Owners capital/equity                        45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500 Retained earnings              11,94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000 Software sales in-state                         8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010 Computer sales in-state                      15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00 Cost of software sold             4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05 Cost of hardware sold           9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10 Labor &amp; Payroll                 3,6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200 Advertising                       4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21,407.12    121,407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ANCE MANAGER II - GENERAL LEDG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NANCE MANAGER II USER COMMENT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being used: |_|General Ledger       |_|Account Reconc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|Accounts Receivable  |_|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|Financial Utilities  |_|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            _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product: |_|Business  |_|Personal  |_|Other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ype of computer are you using: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have a unique use for this product?_____  If so please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ircle your rating:   Poor  Fair  Average  Very Good 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  ----  -------  ---------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.              x     x      x         x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.            x     x      x         x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e of learning.         x     x      x         x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e of use.              x     x      x         x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 Reliability.       x     x      x         x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Handling.           x     x      x         x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.                  x     x      x         x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.                    x     x      x         x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 you find any problems in using this product?  Please descr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 you  have  any  suggestions  for  improving  this  program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.  Use the reverse side of this form if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add any other comments about product on reverse side of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COMPLETED FORM AND           HOOPER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DDITIONAL CORRESPONDENCE TO:       P.O. Box 6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lorado Springs, CO  809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F I N A N C E   M A N A G E R  II     O R D E R   F O R M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MAIL:Hooper International           24 Hr ORDER LINE:1-800-245-7789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TO  P.O. Box 62219                   24 Hr FAX line:(719) 528-89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Colorado Springs, CO 80962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U.S.A.                             Tech Support:(719) 528-8989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Mastercard:___   Visa:___   Amex:___   Check:___ (U.S. FUNDS ONLY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ard Number:________________________________  Expiration: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Name:______________________________ Signature: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ompany Name:_______________________________ PC Brand: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ddress:____________________________________ DISK SIZE:3"___  5"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ity:____________________________  State:____  Zipcode: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ountry:______________________________    Phone:(____)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Registration number on disk you were evaluating: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How did you hear about FINANCE MANAGER?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ITEMS ORDERED - Version 1.3                |QTY|UNIT PRICE| AMOU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|---|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FINANCE MANAGER II - REGISTERED COPIES: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GENERAL LEDGER (Main module)     | _ |  $49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Accounts Receivable              | _ |  $36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Accounts Payable                 | _ |  $36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Payroll                          | _ |  $41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Account Reconciliation           | _ |  $14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Financial Utilities              | _ |  $25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EVALUATION COPY of General Ledger Lite     | _ |  $ 3.00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SUBTOTAL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LESS QUANTITY DISCOUNT SCHEDULE PER ORDER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3 or 4 modules = 10% discount,  5+ modules 15% discount|$&lt;      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DD  Shipping/Handling charge                             | $ 3.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DD  AIR MAIL POSTAGE for orders                  $3.00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shipped out of North America              per module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TOTAL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Colorado residents add 6.5% sales tax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rices subject to change.               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ll amounts in US currency.            GRAND TOTAL (US $)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8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